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R E P U B L I K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H R V A T S K A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ŽEŠKO - SLAVONSKA ŽUPANIJA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NOVNA ŠKOLA GRIGORA VITE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JA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Poljana, 12. studenog 2021. godine</w:t>
      </w:r>
    </w:p>
    <w:p>
      <w:pPr>
        <w:pStyle w:val="Normal"/>
        <w:spacing w:lineRule="atLeast" w:line="0"/>
        <w:ind w:right="-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36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meljem čl. 14. st. 7. t. 6. Pravilnika o izvođenju izleta, ekskurzija i drugih odgojno-obrazovnih aktivnosti izvan škola (NN 87/14 i 81/15) povjerenstvo za provedbu javnoga poziva i izbor najpovoljnije ponude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PIS ODABRANIH PONUD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 školu u prirodi 4. razreda i maturalno putovanje 7. i 8.  razreda u Istru od 6.6.2022. do 9.6.2022. ili 7.6.2022. do 10.6.2022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Otvaranje ponuda održano je 12.11. 2021. u 17.00 sati. Otvaranju ponuda nazočili su sljedeći članovi  </w:t>
      </w:r>
      <w:r>
        <w:rPr>
          <w:rFonts w:eastAsia="Times New Roman" w:cs="Times New Roman" w:ascii="Times New Roman" w:hAnsi="Times New Roman"/>
          <w:sz w:val="24"/>
        </w:rPr>
        <w:t>Povjerenstv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Tibor Nagy, ravnatel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ana Balog, učiteljica 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enka Šašinović, učiteljica informat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ijana Hudec Hegna, roditel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Martina Pilat, roditel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" w:right="266" w:hanging="0"/>
        <w:rPr/>
      </w:pPr>
      <w:r>
        <w:rPr>
          <w:rFonts w:eastAsia="Times New Roman" w:cs="Times New Roman" w:ascii="Times New Roman" w:hAnsi="Times New Roman"/>
          <w:sz w:val="23"/>
        </w:rPr>
        <w:t>Na javni poziv pristigle su 4 ponude. U razmatranje su uzete sljedeće ponude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cept putovanja d.o.o, Koprivn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riva travel, App d.d. Pože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B tours, Slavonski Br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Mare Panonium tours d.o.o., Vinkovci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vjerenstvo je jednoglasno odlučilo da se u obzir uzimaju sve četitri ponude- Koncept putovanja d.o.o, Koprivnica; Arriva travel, App d.d. Požega; VB tours, Slavonski Brod; Mare Panonium tours d.o.o., Vinkovci. Predstavnici navedenih agencija pozivaju se da na roditeljskom sastanku, koji će se održati u ponedjeljak 15.11.2021.  u 17.00 sati u prostorima škole, predstave predloženi program i definiraju pojedinost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škole u prirodi i školske ekskurz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U Poljani 12.11.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ničar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lenka Šašinović, učiteljica </w:t>
      </w:r>
    </w:p>
    <w:sectPr>
      <w:type w:val="nextPage"/>
      <w:pgSz w:w="11906" w:h="16838"/>
      <w:pgMar w:left="1416" w:right="14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1:02:00Z</dcterms:created>
  <dc:creator>Alenka</dc:creator>
  <dc:description/>
  <cp:keywords/>
  <dc:language>en-US</dc:language>
  <cp:lastModifiedBy>Korisnik</cp:lastModifiedBy>
  <dcterms:modified xsi:type="dcterms:W3CDTF">2021-11-12T21:02:00Z</dcterms:modified>
  <cp:revision>2</cp:revision>
  <dc:subject/>
  <dc:title/>
</cp:coreProperties>
</file>