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Heading1"/>
        <w:rPr/>
      </w:pPr>
      <w:r>
        <w:rPr/>
        <w:t xml:space="preserve">IZRADA PLAKATA – </w:t>
      </w:r>
      <w:r>
        <w:rPr>
          <w:sz w:val="32"/>
        </w:rPr>
        <w:t>Ruža Jozić, SŠ Sesvete</w:t>
      </w:r>
    </w:p>
    <w:p>
      <w:pPr>
        <w:pStyle w:val="Normal"/>
        <w:rPr>
          <w:b/>
          <w:b/>
          <w:bCs/>
          <w:sz w:val="44"/>
          <w:lang w:val="hr-HR"/>
        </w:rPr>
      </w:pPr>
      <w:r>
        <w:rPr>
          <w:b/>
          <w:bCs/>
          <w:sz w:val="44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LAKAT je riječ koju sve češće čujemo u našim školama među učenicima , a najviše se izrađuju za satove sinteze određenih tema, razdoblja i sl.</w:t>
      </w:r>
    </w:p>
    <w:p>
      <w:pPr>
        <w:pStyle w:val="Normal"/>
        <w:rPr/>
      </w:pPr>
      <w:r>
        <w:rPr>
          <w:sz w:val="28"/>
          <w:lang w:val="hr-HR"/>
        </w:rPr>
        <w:t>Izradom plakata učenike unaprijed potičemo na sakupljanje raznih materijala o određenoj temi : slikovne i tekstualne (odabrane činjenice, misli i pojmove iz udžbenika, časopisa, stručnih knjiga, referentne literature, Interneta i sl.)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>U izradi plakata učenici se koriste ne samo tiskanim i slikovnim materijalom nego i likovno osmišljavaju svoj dio plakata slijedeći vlastite asocijacij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Uloga profesora ili knjižničara pri izradi plakata usmjerena je na organizaciju rada, upućivanje i pomoć pri oblikovanju nekih rješenja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>Plakat je riječ njem.porijekla, a u našim rječnicima i leksikonima nailazimo najčešće na ovakvo pojašnjenje: plakat je slikovno-tekstualni oglas, izložen na javnom mjestu, poseban oblik javnog komuniciranja (Hrvatski leksikon, sv.2 , Naklada Leksikon, Zagreb,1997. ) ili plakat je veliki tiskani oglas ili objava na javnom mjestu, likovno izveden tako da privuče pažnju (Veliki školski leksikon, Zagreb, Školska knjiga , 2003.)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ŠTO JE PLAKAT?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rPr>
          <w:sz w:val="28"/>
          <w:lang w:val="hr-HR"/>
        </w:rPr>
      </w:pPr>
      <w:r>
        <w:rPr>
          <w:sz w:val="28"/>
          <w:lang w:val="hr-HR"/>
        </w:rPr>
        <w:t>oglas napisan na  papiru većega formata, izložen na javnom mjestu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hr-HR"/>
        </w:rPr>
        <w:t>predstavljanje zadane teme na jasan, privlačan i pregledan način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Bitne ososbine plakata su: čitljivost, preglednost i dopadljivost 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7"/>
        </w:numPr>
        <w:rPr>
          <w:sz w:val="28"/>
          <w:lang w:val="hr-HR"/>
        </w:rPr>
      </w:pPr>
      <w:r>
        <w:rPr>
          <w:sz w:val="28"/>
          <w:lang w:val="hr-HR"/>
        </w:rPr>
        <w:t>ČITLJIVOST uključuje veličinu i vrstu slova: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5"/>
        </w:numPr>
        <w:rPr>
          <w:sz w:val="28"/>
          <w:lang w:val="hr-HR"/>
        </w:rPr>
      </w:pPr>
      <w:r>
        <w:rPr>
          <w:sz w:val="28"/>
          <w:lang w:val="hr-HR"/>
        </w:rPr>
        <w:t xml:space="preserve">naslov plakata mora biti čitljiv najmanje s </w:t>
      </w:r>
      <w:r>
        <w:rPr>
          <w:b/>
          <w:bCs/>
          <w:sz w:val="28"/>
          <w:lang w:val="hr-HR"/>
        </w:rPr>
        <w:t>2 metra</w:t>
      </w:r>
    </w:p>
    <w:p>
      <w:pPr>
        <w:pStyle w:val="Normal"/>
        <w:numPr>
          <w:ilvl w:val="0"/>
          <w:numId w:val="5"/>
        </w:numPr>
        <w:rPr>
          <w:sz w:val="28"/>
          <w:lang w:val="hr-HR"/>
        </w:rPr>
      </w:pPr>
      <w:r>
        <w:rPr>
          <w:sz w:val="28"/>
          <w:lang w:val="hr-HR"/>
        </w:rPr>
        <w:t>podnaslov i tekst moraju biti čitljivi najmanje s 1,5 metar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hr-HR"/>
        </w:rPr>
        <w:t>vrsta slova su najčešće Times New Roman ili Helvetica</w:t>
      </w:r>
    </w:p>
    <w:p>
      <w:pPr>
        <w:pStyle w:val="Normal"/>
        <w:numPr>
          <w:ilvl w:val="0"/>
          <w:numId w:val="5"/>
        </w:numPr>
        <w:rPr>
          <w:sz w:val="28"/>
          <w:lang w:val="hr-HR"/>
        </w:rPr>
      </w:pPr>
      <w:r>
        <w:rPr>
          <w:sz w:val="28"/>
          <w:lang w:val="hr-HR"/>
        </w:rPr>
        <w:t>za tekst su čitljivija mala tiskana slova</w:t>
      </w:r>
    </w:p>
    <w:p>
      <w:pPr>
        <w:pStyle w:val="Normal"/>
        <w:numPr>
          <w:ilvl w:val="0"/>
          <w:numId w:val="5"/>
        </w:numPr>
        <w:rPr>
          <w:sz w:val="28"/>
          <w:lang w:val="hr-HR"/>
        </w:rPr>
      </w:pPr>
      <w:r>
        <w:rPr>
          <w:sz w:val="28"/>
          <w:lang w:val="hr-HR"/>
        </w:rPr>
        <w:t>treba izbjegavati različite tipove slova, podvlačenje slova i sjenčanje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>2. PREGLEDNOST – tema mora biti obrađena sistematično u logičnom slijedu i imati : uvod, opis, razradu i zaključak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3. DOPADLJIVOST – kompozicija plakata zahtijeva pravilan raspored elemenata plakata i obuhvaća: naslov, tekst, slike, podatke o autoru i sl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SNOVNI ELEMENTI PLAKAT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naslov (uočljiv, zauzima središnji položaj )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tekst ( obrađena građa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hr-HR"/>
        </w:rPr>
        <w:t>fotografije, crteži, tablice i grafički prikazi ( ispod svakog prikaza objašnjenje što predstavlja)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podaci o autoru ( lijeva strana plakata u donjem dijelu)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estetski elementi ( boja, međuprostor, okvir, rubovi,stil 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hr-HR"/>
        </w:rPr>
        <w:t>poželjan je kontrast boja podloge i boje teksta, tople boje privlače, hladne odbijaju, boja može biti u funkciji teme ( obrada voda- plava i sl.)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međuprostor mora biti usklađen s dijelovima plakata i može se ispuniti bojom ili tekstom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hr-HR"/>
        </w:rPr>
        <w:t>okvir i rubovi trebaju biti usklađeni – paziti na udaljenost elemenata plakata od samoga ruba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stil – truditi se biti originalan i koristiti zanimljiva rješenja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količina slova ( teksta) – pojedinačni tekst može imati najviše 15 redova, a sveukupni tekst može imati oko 500 riječi ( najviše do 1500 )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  <w:t>CILJ IZRADE PLAKATA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6"/>
        </w:numPr>
        <w:rPr>
          <w:sz w:val="28"/>
          <w:lang w:val="hr-HR"/>
        </w:rPr>
      </w:pPr>
      <w:r>
        <w:rPr>
          <w:sz w:val="28"/>
          <w:lang w:val="hr-HR"/>
        </w:rPr>
        <w:t>samostalnim istraživanjem doznati više o zadanoj temi i proširiti svoje znanje, uz usvajanje novih činjenica o temi koja se obrađuje</w:t>
      </w:r>
    </w:p>
    <w:p>
      <w:pPr>
        <w:pStyle w:val="Normal"/>
        <w:numPr>
          <w:ilvl w:val="0"/>
          <w:numId w:val="6"/>
        </w:numPr>
        <w:rPr>
          <w:sz w:val="28"/>
          <w:lang w:val="hr-HR"/>
        </w:rPr>
      </w:pPr>
      <w:r>
        <w:rPr>
          <w:sz w:val="28"/>
          <w:lang w:val="hr-HR"/>
        </w:rPr>
        <w:t>razviti znatiželju i sposobnost uočavanja bitnih činjenica vezanih za temu, te pravilan odabir za plakat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hr-HR"/>
        </w:rPr>
        <w:t>potaknuti učenje na zabavan način, uz puno volje i mašte</w:t>
      </w:r>
    </w:p>
    <w:p>
      <w:pPr>
        <w:pStyle w:val="Normal"/>
        <w:numPr>
          <w:ilvl w:val="0"/>
          <w:numId w:val="6"/>
        </w:numPr>
        <w:rPr>
          <w:sz w:val="28"/>
          <w:lang w:val="hr-HR"/>
        </w:rPr>
      </w:pPr>
      <w:r>
        <w:rPr>
          <w:sz w:val="28"/>
          <w:lang w:val="hr-HR"/>
        </w:rPr>
        <w:t>razviti osjećaj za kreativnost u odabiru materijala i izradi plakata</w:t>
      </w:r>
    </w:p>
    <w:p>
      <w:pPr>
        <w:pStyle w:val="Normal"/>
        <w:numPr>
          <w:ilvl w:val="0"/>
          <w:numId w:val="6"/>
        </w:numPr>
        <w:rPr>
          <w:sz w:val="28"/>
          <w:lang w:val="hr-HR"/>
        </w:rPr>
      </w:pPr>
      <w:r>
        <w:rPr>
          <w:sz w:val="28"/>
          <w:lang w:val="hr-HR"/>
        </w:rPr>
        <w:t>plakatom izraziti osjećaje, odnosno iskazati svoj doživljaj zadane  teme</w:t>
      </w:r>
    </w:p>
    <w:p>
      <w:pPr>
        <w:pStyle w:val="Normal"/>
        <w:numPr>
          <w:ilvl w:val="0"/>
          <w:numId w:val="6"/>
        </w:numPr>
        <w:rPr>
          <w:sz w:val="28"/>
          <w:lang w:val="hr-HR"/>
        </w:rPr>
      </w:pPr>
      <w:r>
        <w:rPr>
          <w:sz w:val="28"/>
          <w:lang w:val="hr-HR"/>
        </w:rPr>
        <w:t>temu obraditi sadržajno, sistematično i pregledno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FAZE U IZRADI PLAKATA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odrediti zadatke učeniku ili grupi učenika za rad na plakatu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prikupljanje i čitanje tekstova vezanih za temu koju prikazuju na plakatu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 xml:space="preserve">prikupljanje slikovnog materijala koji je vezan za temu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hr-HR"/>
        </w:rPr>
        <w:t>materijal za plakat uključuje napisane tekstove i fotokopirani materijal (portrete pisaca , autora, značajnih osoba, naslovnice knjiga, časopisa, kopije rukopisa , reprodukcije, slikovne i grafičke prikaze , tabele, statistike i sl.)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prikupljeni materijal treba sortirati, izvršiti odabir i konačno osmisliti plak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8"/>
          <w:lang w:val="hr-HR"/>
        </w:rPr>
        <w:t>analizirati plakat, ocijeniti njegov sadržaj, smisao i poruku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center"/>
        <w:rPr>
          <w:sz w:val="28"/>
          <w:lang w:val="hr-HR"/>
        </w:rPr>
      </w:pPr>
      <w:r>
        <w:rPr>
          <w:sz w:val="28"/>
          <w:lang w:val="hr-HR"/>
        </w:rPr>
        <w:t>PRIMJER:</w:t>
      </w:r>
      <w:r>
        <w:rPr>
          <w:rStyle w:val="FootnoteCharacters"/>
          <w:rStyle w:val="FootnoteAnchor"/>
          <w:sz w:val="28"/>
          <w:lang w:val="hr-HR"/>
        </w:rPr>
        <w:footnoteReference w:id="2"/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center"/>
        <w:rPr>
          <w:sz w:val="28"/>
          <w:lang w:val="hr-HR"/>
        </w:rPr>
      </w:pPr>
      <w:r>
        <w:rPr>
          <w:lang w:val="en-US" w:eastAsia="en-US"/>
        </w:rPr>
        <w:drawing>
          <wp:inline distT="0" distB="0" distL="0" distR="0">
            <wp:extent cx="4841240" cy="645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MOJ PLAKAT - samovrednovanje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DGOVARA TEMI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IMA POTREBAN TEKST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IMA POTREBNE CRTEŽE I/ILI SLIKE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JASAN JE, UREDAN I RAZUMLJIV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</w:tbl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skole.hr/nastavnici/iz_prakse?news_id=21318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kole.hr/nastavnici/iz_prakse?news_id=2131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44:00Z</dcterms:created>
  <dc:creator>Korisnik</dc:creator>
  <dc:description/>
  <cp:keywords/>
  <dc:language>en-US</dc:language>
  <cp:lastModifiedBy>38597</cp:lastModifiedBy>
  <cp:lastPrinted>2005-05-03T19:11:00Z</cp:lastPrinted>
  <dcterms:modified xsi:type="dcterms:W3CDTF">2020-08-31T06:43:00Z</dcterms:modified>
  <cp:revision>5</cp:revision>
  <dc:subject/>
  <dc:title>IZRADA PLAKATA</dc:title>
</cp:coreProperties>
</file>