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6.1. Primjer ispita znanja – Realni brojevi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Navedene brojeve zapiši u decimalnom obliku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 6,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05509384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181683455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518014391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2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987225690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rema rastavu nazivnika na proste faktore odredi vrste decimalnih zapisa navedenih  </w:t>
        <w:br/>
        <w:t>brojeva. Odgovor obrazloži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89734114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42801714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44262400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a)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zračunaj vrijednost izraza  </w:t>
      </w:r>
      <w:r>
        <w:rPr/>
        <w:object w:dxaOrig="1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1pt" filled="f" o:ole="">
            <v:imagedata r:id="rId17" o:title=""/>
          </v:shape>
          <o:OLEObject Type="Embed" ProgID="" ShapeID="ole_rId16" DrawAspect="Content" ObjectID="_1364756825" r:id="rId16"/>
        </w:objec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/>
        <w:t xml:space="preserve">    </w:t>
      </w:r>
      <w:r>
        <w:rPr/>
        <w:object w:dxaOrig="19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4pt" filled="f" o:ole="">
            <v:imagedata r:id="rId19" o:title=""/>
          </v:shape>
          <o:OLEObject Type="Embed" ProgID="" ShapeID="ole_rId18" DrawAspect="Content" ObjectID="_426878847" r:id="rId18"/>
        </w:object>
      </w:r>
      <w:r>
        <w:rPr>
          <w:rFonts w:cs="Times New Roman" w:ascii="Times New Roman" w:hAnsi="Times New Roman"/>
          <w:sz w:val="24"/>
          <w:szCs w:val="24"/>
        </w:rPr>
        <w:t>.</w:t>
        <w:br/>
        <w:t>Zatim podijeli vrijednost prvog izraza vrijednošću drugo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Izračunaj </w:t>
      </w:r>
      <w:r>
        <w:rPr>
          <w:rFonts w:cs="Times New Roman" w:ascii="Times New Roman" w:hAnsi="Times New Roman"/>
          <w:sz w:val="24"/>
          <w:szCs w:val="24"/>
        </w:rPr>
        <w:object w:dxaOrig="23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27pt" filled="f" o:ole="">
            <v:imagedata r:id="rId21" o:title=""/>
          </v:shape>
          <o:OLEObject Type="Embed" ProgID="" ShapeID="ole_rId20" DrawAspect="Content" ObjectID="_1772221519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U kvadratić upiši neki (jedan) broj tako da iz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6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6pt" filled="f" o:ole="">
            <v:imagedata r:id="rId23" o:title=""/>
          </v:shape>
          <o:OLEObject Type="Embed" ProgID="" ShapeID="ole_rId22" DrawAspect="Content" ObjectID="_139889990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 bude racionalan broj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object w:dxaOrig="6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0pt" filled="f" o:ole="">
            <v:imagedata r:id="rId25" o:title=""/>
          </v:shape>
          <o:OLEObject Type="Embed" ProgID="" ShapeID="ole_rId24" DrawAspect="Content" ObjectID="_520944059" r:id="rId24"/>
        </w:object>
      </w:r>
      <w:r>
        <w:rPr>
          <w:rFonts w:cs="Times New Roman" w:ascii="Times New Roman" w:hAnsi="Times New Roman"/>
          <w:sz w:val="24"/>
          <w:szCs w:val="24"/>
        </w:rPr>
        <w:t>bude iracionalan bro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loži odgov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Usporedi navedene brojeve. Obrazloži svoje tvrdnje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138876846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2"/>
          <w:sz w:val="72"/>
          <w:szCs w:val="72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957548752" r:id="rId2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4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91276869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2"/>
          <w:sz w:val="72"/>
          <w:szCs w:val="72"/>
        </w:rPr>
        <w:t>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215152255" r:id="rId3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119149622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2"/>
          <w:sz w:val="72"/>
          <w:szCs w:val="72"/>
        </w:rPr>
        <w:t>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1622371560" r:id="rId3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ši jednadžbu. Je li rješenje jednadžbe prirodan broj?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0 = 3(2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+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ši jednadžbu. Je li rješenje jednadžbe cijeli broj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/>
        <w:object w:dxaOrig="1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pt" filled="f" o:ole="">
            <v:imagedata r:id="rId39" o:title=""/>
          </v:shape>
          <o:OLEObject Type="Embed" ProgID="" ShapeID="ole_rId38" DrawAspect="Content" ObjectID="_1527101208" r:id="rId38"/>
        </w:objec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</w:r>
      <w:r>
        <w:br w:type="page"/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ješi jednadžbu. Jesu li rješenja jednadžbe iracionalni brojevi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7 = 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brojevnom pravcu označi točke s koordinatama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96416941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7pt" filled="f" o:ole="">
            <v:imagedata r:id="rId43" o:title=""/>
          </v:shape>
          <o:OLEObject Type="Embed" ProgID="" ShapeID="ole_rId42" DrawAspect="Content" ObjectID="_701010475" r:id="rId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47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ši sve brojeve koje možeš upisati 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81000" cy="220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.55pt;width:29.95pt;height:17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 da dobivene točke pripadaju grafu funkcije kvadriranja.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81000" cy="220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.7pt;width:29.95pt;height:17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2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81000" cy="220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.7pt;width:29.95pt;height:17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2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2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29:00Z</dcterms:created>
  <dc:creator>mzos</dc:creator>
  <dc:description/>
  <cp:keywords/>
  <dc:language>en-US</dc:language>
  <cp:lastModifiedBy>ZGH-DS</cp:lastModifiedBy>
  <cp:lastPrinted>2014-07-04T22:21:00Z</cp:lastPrinted>
  <dcterms:modified xsi:type="dcterms:W3CDTF">2014-11-10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