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PISANA VJEŽBA – A grup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e brojeve napiši u decimalnom obliku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b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d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ji se od navedenih brojeva mogu zapisati kao konačni decimalni broj?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b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ji se od navedenih brojeva mogu zapisati kao čisto periodički decimalni broj?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PISANA VJEŽBA – B grup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e brojeve napiši u decimalnom obli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b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ji se od navedenih brojeva mogu zapisati kao konačni decimalni broj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ji se od navedenih brojeva mogu zapisati kao čisto periodički decimalni broj?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JEŠENJA 1. PISANE VJEŽBE – A grup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)</w:t>
      </w:r>
      <w:r>
        <w:rPr>
          <w:rFonts w:cs="Times New Roman" w:ascii="Times New Roman" w:hAnsi="Times New Roman"/>
          <w:sz w:val="24"/>
          <w:szCs w:val="24"/>
        </w:rPr>
        <w:t xml:space="preserve"> 0.6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0.95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9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limUpp>
          <m:e>
            <m:r>
              <w:rPr>
                <w:rFonts w:ascii="Cambria Math" w:hAnsi="Cambria Math"/>
              </w:rPr>
              <m:t xml:space="preserve">3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8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Konačni su decimalni brojevi: </w:t>
        <w:br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Čisto periodički decimalni broj jest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JEŠENJA 1. PISANE VJEŽBE – B grup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)</w:t>
      </w:r>
      <w:r>
        <w:rPr>
          <w:rFonts w:cs="Times New Roman" w:ascii="Times New Roman" w:hAnsi="Times New Roman"/>
          <w:sz w:val="24"/>
          <w:szCs w:val="24"/>
        </w:rPr>
        <w:t xml:space="preserve"> 0.8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0.76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8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limUpp>
          <m:e>
            <m:r>
              <w:rPr>
                <w:rFonts w:ascii="Cambria Math" w:hAnsi="Cambria Math"/>
              </w:rPr>
              <m:t xml:space="preserve">6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4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Konačni su decimalni brojevi: </w:t>
        <w:br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Čisto periodički decimalni broj jest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PISANA VJEŽBA – A grupa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 rastavu na proste faktore odredi vrstu decimalnog zapisa navedenog razlomka (uputa: skrati razlomak ako možeš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88" w:leader="none"/>
        </w:tabs>
        <w:spacing w:lineRule="auto" w:line="240"/>
        <w:ind w:left="357" w:firstLine="3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Navedeni broj napiši u obliku decimalnog zapi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2" w:leader="none"/>
        </w:tabs>
        <w:spacing w:lineRule="auto" w:line="240"/>
        <w:ind w:left="357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oji su od navedenih brojeva iracionalni? Obrazloži odgovor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630" w:leader="none"/>
        </w:tabs>
        <w:spacing w:lineRule="auto" w:line="240"/>
        <w:ind w:left="357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zračunaj pa odredi je li rješenje izraza racionalan broj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d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vedene su koordinate točaka koordinatne ravnine. Provjeri ima li među točkama onih koje su na grafu funkcije kvadriranja ili na grafu funkcije korjenovanja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dgovore obrazloži. Moguće je da točke nisu ni na jednom od grafova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, 25), (4,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2), </w:t>
      </w:r>
      <w:r>
        <w:rPr>
          <w:rFonts w:cs="Times New Roman" w:ascii="Times New Roman" w:hAnsi="Times New Roman"/>
          <w:sz w:val="24"/>
          <w:szCs w:val="24"/>
        </w:rPr>
        <w:object w:dxaOrig="19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24pt" filled="f" o:ole="">
            <v:imagedata r:id="rId3" o:title=""/>
          </v:shape>
          <o:OLEObject Type="Embed" ProgID="" ShapeID="ole_rId2" DrawAspect="Content" ObjectID="_157516236" r:id="rId2"/>
        </w:objec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PISANA VJEŽBA – B grupa 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 rastavu na proste faktore odredi vrstu decimalnog zapisa navedenog razlomka (uputa: skrati razlomak ako možeš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  <w:tab w:val="left" w:pos="1440" w:leader="none"/>
        </w:tabs>
        <w:spacing w:lineRule="auto" w:line="240"/>
        <w:ind w:left="357" w:firstLine="3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0" w:leader="none"/>
        </w:tabs>
        <w:ind w:left="357" w:hanging="357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Navedeni broj napiši u obliku decimalnog zapis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30" w:leader="none"/>
          <w:tab w:val="left" w:pos="1440" w:leader="none"/>
        </w:tabs>
        <w:spacing w:lineRule="auto" w:line="240"/>
        <w:ind w:left="357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oji su od navedenih brojeva iracionalni? Obrazloži odgovo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0" w:leader="none"/>
        </w:tabs>
        <w:spacing w:lineRule="auto" w:line="240"/>
        <w:ind w:left="357" w:firstLine="3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zračunaj pa odredi je li rješenje izraza racionalan broj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Navedene su koordinate točaka koordinatne ravnine. Provjeri ima li među točkama onih koje su na grafu funkcije kvadriranja ili na grafu funkcije korjenovanja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Moguće je da točke nisu ni na jednom od grafova. </w:t>
      </w:r>
      <w:r>
        <w:rPr>
          <w:rFonts w:cs="Times New Roman" w:ascii="Times New Roman" w:hAnsi="Times New Roman"/>
          <w:sz w:val="24"/>
          <w:szCs w:val="24"/>
        </w:rPr>
        <w:t>Odgovore obrazloži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25,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5), (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4, 16), </w:t>
      </w:r>
      <w:r>
        <w:rPr>
          <w:rFonts w:cs="Times New Roman" w:ascii="Times New Roman" w:hAnsi="Times New Roman"/>
          <w:sz w:val="24"/>
          <w:szCs w:val="24"/>
        </w:rPr>
        <w:object w:dxaOrig="18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24pt" filled="f" o:ole="">
            <v:imagedata r:id="rId5" o:title=""/>
          </v:shape>
          <o:OLEObject Type="Embed" ProgID="" ShapeID="ole_rId4" DrawAspect="Content" ObjectID="_455867511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JEŠENJA 2. PISANE VJEŽBE – A grupa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konačan dec. broj,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čisto periodički dec. broj,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mješoviti periodički dec. broj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 konačan dec. broj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limUpp>
          <m:e>
            <m:r>
              <w:rPr>
                <w:rFonts w:ascii="Cambria Math" w:hAnsi="Cambria Math"/>
              </w:rPr>
              <m:t xml:space="preserve">3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7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acionalni je broj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ješenje izraza nije iracionalan broj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fu funkcije kvadriranja pripadaju točke (5, 25) i </w:t>
      </w:r>
      <w:r>
        <w:rPr>
          <w:rFonts w:cs="Times New Roman" w:ascii="Times New Roman" w:hAnsi="Times New Roman"/>
          <w:sz w:val="24"/>
          <w:szCs w:val="24"/>
        </w:rPr>
        <w:object w:dxaOrig="85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24pt" filled="f" o:ole="">
            <v:imagedata r:id="rId7" o:title=""/>
          </v:shape>
          <o:OLEObject Type="Embed" ProgID="" ShapeID="ole_rId6" DrawAspect="Content" ObjectID="_1258970140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, a grafu funkcije korjenovanja pripada točka </w:t>
      </w:r>
      <w:r>
        <w:rPr>
          <w:rFonts w:cs="Times New Roman" w:ascii="Times New Roman" w:hAnsi="Times New Roman"/>
          <w:sz w:val="24"/>
          <w:szCs w:val="24"/>
        </w:rPr>
        <w:object w:dxaOrig="10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24pt" filled="f" o:ole="">
            <v:imagedata r:id="rId9" o:title=""/>
          </v:shape>
          <o:OLEObject Type="Embed" ProgID="" ShapeID="ole_rId8" DrawAspect="Content" ObjectID="_1065968457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JEŠENJA 2. PISANE VJEŽBE – B grup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konačan dec. broj,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čisto periodički dec. broj,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mješoviti periodički dec. broj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 konačan dec. broj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limUpp>
          <m:e>
            <m:r>
              <w:rPr>
                <w:rFonts w:ascii="Cambria Math" w:hAnsi="Cambria Math"/>
              </w:rPr>
              <m:t xml:space="preserve">6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4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acionalni je broj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ješenje izraza nije iracionalan broj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u funkcije kvadriranja pripadaju točke (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4, 16) i </w:t>
      </w:r>
      <w:r>
        <w:rPr>
          <w:rFonts w:cs="Times New Roman" w:ascii="Times New Roman" w:hAnsi="Times New Roman"/>
          <w:sz w:val="24"/>
          <w:szCs w:val="24"/>
        </w:rPr>
        <w:object w:dxaOrig="7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4pt" filled="f" o:ole="">
            <v:imagedata r:id="rId11" o:title=""/>
          </v:shape>
          <o:OLEObject Type="Embed" ProgID="" ShapeID="ole_rId10" DrawAspect="Content" ObjectID="_1719745814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, a grafu funkcije korjenovanja pripada točka </w:t>
      </w:r>
      <w:r>
        <w:rPr>
          <w:rFonts w:cs="Times New Roman" w:ascii="Times New Roman" w:hAnsi="Times New Roman"/>
          <w:sz w:val="24"/>
          <w:szCs w:val="24"/>
        </w:rPr>
        <w:object w:dxaOrig="9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24pt" filled="f" o:ole="">
            <v:imagedata r:id="rId13" o:title=""/>
          </v:shape>
          <o:OLEObject Type="Embed" ProgID="" ShapeID="ole_rId12" DrawAspect="Content" ObjectID="_641188733" r:id="rId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16:00Z</dcterms:created>
  <dc:creator>mzos</dc:creator>
  <dc:description/>
  <cp:keywords/>
  <dc:language>en-US</dc:language>
  <cp:lastModifiedBy>ZGH-DS</cp:lastModifiedBy>
  <dcterms:modified xsi:type="dcterms:W3CDTF">2014-11-10T18:05:00Z</dcterms:modified>
  <cp:revision>7</cp:revision>
  <dc:subject/>
  <dc:title/>
</cp:coreProperties>
</file>