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Mnogoku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Dopuni tekst riječima</w:t>
      </w:r>
      <w:r>
        <w:rPr>
          <w:rFonts w:cs="Arial" w:ascii="Arial" w:hAnsi="Arial"/>
          <w:b/>
          <w:sz w:val="28"/>
          <w:szCs w:val="28"/>
        </w:rPr>
        <w:t>: trokuti, mnogokuti, ne sijeku, manje, zakrivljene crte, dužin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a)</w:t>
        <w:tab/>
      </w:r>
      <w:r>
        <w:rPr>
          <w:rFonts w:cs="Arial" w:ascii="Arial" w:hAnsi="Arial"/>
          <w:sz w:val="28"/>
          <w:szCs w:val="28"/>
        </w:rPr>
        <w:t>Trokuti, četverokuti, peterokuti i tako dalje zajedničkim imenom nazivaju se ________________.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Mnogokuti s najmanjim brojem stranica jesu _______________. 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Svakom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-terokutu (mnogokutu s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vrhova) nikoje se dvije stranice ____  __________. 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Stranice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-terokuta jesu ___________. Stranice ne mogu biti _________________  ________. 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Konveksan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-terokut ima sve unutarnje kutove _______ od 180°. 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 xml:space="preserve">Koji crteži prikazuju mnogokute? </w:t>
      </w:r>
    </w:p>
    <w:p>
      <w:pPr>
        <w:pStyle w:val="Heading"/>
        <w:spacing w:lineRule="auto" w:line="360"/>
        <w:ind w:left="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1911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6pt;margin-top:1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191135</wp:posOffset>
                </wp:positionV>
                <wp:extent cx="457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15.05pt;width:35.95pt;height:45pt" coordorigin="4064,301" coordsize="719,900">
                <v:line id="shape_0" from="4064,301" to="406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301" to="4783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1201" to="4423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61" to="4424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661" to="4783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301" to="478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36195</wp:posOffset>
                </wp:positionV>
                <wp:extent cx="552450" cy="847725"/>
                <wp:effectExtent l="5080" t="1714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47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21.35pt;margin-top:2.85pt;width:43.45pt;height:66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93345</wp:posOffset>
                </wp:positionV>
                <wp:extent cx="5715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430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43.8pt;margin-top:7.35pt;width:44.95pt;height:58.4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93345</wp:posOffset>
                </wp:positionV>
                <wp:extent cx="638810" cy="791210"/>
                <wp:effectExtent l="3175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791280"/>
                          <a:chOff x="0" y="0"/>
                          <a:chExt cx="638640" cy="791280"/>
                        </a:xfrm>
                      </wpg:grpSpPr>
                      <wps:wsp>
                        <wps:cNvCnPr/>
                        <wps:spPr>
                          <a:xfrm>
                            <a:off x="237600" y="0"/>
                            <a:ext cx="144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4010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720" y="276840"/>
                            <a:ext cx="27720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6840"/>
                            <a:ext cx="3628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7.35pt;width:50.3pt;height:62.3pt" coordorigin="5273,147" coordsize="1006,12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47;top:147;width:1;height:1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8;top:147;width:631;height:4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1;top:583;width:434;height:4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3;top:583;width:570;height:40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40970</wp:posOffset>
                </wp:positionV>
                <wp:extent cx="781050" cy="685800"/>
                <wp:effectExtent l="6350" t="635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0.7pt;margin-top:11.1pt;width:61.4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  <w:tab/>
        <w:tab/>
      </w:r>
      <w:r>
        <w:rPr>
          <w:rFonts w:cs="Arial" w:ascii="Arial" w:hAnsi="Arial"/>
          <w:i w:val="false"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  <w:tab/>
        <w:tab/>
      </w:r>
      <w:r>
        <w:rPr>
          <w:rFonts w:cs="Arial" w:ascii="Arial" w:hAnsi="Arial"/>
          <w:i w:val="false"/>
          <w:sz w:val="28"/>
          <w:szCs w:val="28"/>
        </w:rPr>
        <w:t xml:space="preserve">c)  </w:t>
        <w:tab/>
        <w:tab/>
        <w:t>d)</w:t>
        <w:tab/>
        <w:tab/>
        <w:t xml:space="preserve">e)  </w:t>
        <w:tab/>
        <w:tab/>
        <w:t xml:space="preserve">    f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ješenje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slovima __________ nacrtani su likovi mnogokuti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8"/>
          <w:szCs w:val="28"/>
        </w:rPr>
        <w:t>(Uputa: Uz pomoć 1. zadatka riješi 2. zadatak.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 xml:space="preserve">Ako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-terokut ima 10 vrhova, odred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425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>broj stranica i kutova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n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>____</w:t>
      </w:r>
    </w:p>
    <w:p>
      <w:pPr>
        <w:pStyle w:val="Normal"/>
        <w:spacing w:lineRule="auto" w:line="360" w:before="0" w:after="12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broj dijagonala iz jednog vrha mnogokuta (prvo zapiši formulu, </w:t>
        <w:br/>
        <w:t xml:space="preserve">a zatim je primijeni za 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).  </w:t>
      </w:r>
    </w:p>
    <w:p>
      <w:pPr>
        <w:pStyle w:val="Normal"/>
        <w:spacing w:lineRule="auto" w:line="360" w:before="0" w:after="120"/>
        <w:ind w:left="850" w:hanging="425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  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12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broj svih dijagonala mnogokuta (prvo zapiši formulu, a zatim je primijeni za 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).  </w:t>
      </w:r>
    </w:p>
    <w:p>
      <w:pPr>
        <w:pStyle w:val="Normal"/>
        <w:spacing w:lineRule="auto" w:line="360" w:before="0" w:after="12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  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120"/>
        <w:ind w:left="850" w:right="-14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zbroj veličina svih unutarnjih kutova (prvo zapiši formulu, a zatim je primijeni za 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).  </w:t>
      </w:r>
    </w:p>
    <w:p>
      <w:pPr>
        <w:pStyle w:val="Normal"/>
        <w:spacing w:lineRule="auto" w:line="360" w:before="0" w:after="120"/>
        <w:ind w:left="850" w:right="-14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K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   </w:t>
      </w:r>
      <w:r>
        <w:rPr>
          <w:rFonts w:cs="Arial" w:ascii="Arial" w:hAnsi="Arial"/>
          <w:i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 xml:space="preserve">Broj dijagonala iz jednog vrha mnogokuta iznosi 7. Primjenjujući formulu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n </w:t>
      </w:r>
      <w:r>
        <w:rPr>
          <w:rFonts w:cs="Arial" w:ascii="Arial" w:hAnsi="Arial"/>
          <w:sz w:val="28"/>
          <w:szCs w:val="28"/>
        </w:rPr>
        <w:t>− 3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dredi broj vrhova tog mnogokut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Rješenje: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230505</wp:posOffset>
            </wp:positionV>
            <wp:extent cx="2705100" cy="2529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Zadanom peterokutu nacrtaj sve njegove dijagonale i prebroji ih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Peterokut ima ukupno _______ dijagonal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3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Pravilni mnogoku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Dopuni tekst riječima: </w:t>
      </w:r>
      <w:r>
        <w:rPr>
          <w:rFonts w:cs="Arial" w:ascii="Arial" w:hAnsi="Arial"/>
          <w:b/>
          <w:sz w:val="28"/>
          <w:szCs w:val="28"/>
        </w:rPr>
        <w:t>mnogokut, pravilni, trokuta, jednakostranični, četiri, jednake, opisati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>Mnogokuti čije su sve stranice jednake duljine i svi kutovi ______________ veličine nazivaju se _______________ mnogokuti.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Pravilni _________________ s najmanjim brojem stranica jest  ______________________ trokut. 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Kvadrat je pravilni mnogokut s _____________ stranice. 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>Svakom pravilnom mnogokutu može se _____________ kružnica koja sadrži sve njegove vrhove.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ab/>
        <w:t xml:space="preserve">Svaki pravilni </w:t>
      </w:r>
      <w:r>
        <w:rPr>
          <w:rFonts w:cs="Arial" w:ascii="Arial" w:hAnsi="Arial"/>
          <w:i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-terokut sadrži </w:t>
      </w:r>
      <w:r>
        <w:rPr>
          <w:rFonts w:cs="Arial" w:ascii="Arial" w:hAnsi="Arial"/>
          <w:i/>
          <w:sz w:val="28"/>
          <w:szCs w:val="28"/>
        </w:rPr>
        <w:t xml:space="preserve">n </w:t>
      </w:r>
      <w:r>
        <w:rPr>
          <w:rFonts w:cs="Arial" w:ascii="Arial" w:hAnsi="Arial"/>
          <w:sz w:val="28"/>
          <w:szCs w:val="28"/>
        </w:rPr>
        <w:t>karakterističnih _____________ koji su međusobno suklad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Kvadratu nacrtaj opisanu kružnicu i oboji jedan karakteristični troku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53035</wp:posOffset>
                </wp:positionV>
                <wp:extent cx="1353185" cy="1268095"/>
                <wp:effectExtent l="4445" t="444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267920"/>
                          <a:chOff x="0" y="0"/>
                          <a:chExt cx="1353240" cy="126792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35252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353600" cy="126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53600" cy="126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12.05pt;width:106.55pt;height:99.85pt" coordorigin="3552,241" coordsize="2131,1997">
                <v:rect id="shape_0" stroked="t" o:allowincell="f" style="position:absolute;left:3553;top:243;width:2129;height:19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552;top:242;width:2130;height:19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2;top:241;width:2130;height:1995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851" w:hanging="851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Koristeći se ravnalom i šestarom, konstruiraj pravilni šesterokut čija je stranica duljine 2 cm. </w:t>
      </w:r>
    </w:p>
    <w:p>
      <w:pPr>
        <w:pStyle w:val="Normal"/>
        <w:spacing w:lineRule="auto" w:line="360"/>
        <w:ind w:left="851" w:hanging="425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>Nacrtaj svih 6 karakterističnih trokuta.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U jednom karakterističnom trokutu veličinu središnjeg kuta označi s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, a veličine kutova uz osnovicu označi s </w:t>
      </w:r>
      <w:r>
        <w:rPr>
          <w:rFonts w:cs="Arial" w:ascii="Symbol" w:hAnsi="Symbol"/>
          <w:sz w:val="28"/>
          <w:szCs w:val="28"/>
        </w:rPr>
        <w:t>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Izračunaj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Symbol" w:hAnsi="Symbol"/>
          <w:sz w:val="28"/>
          <w:szCs w:val="28"/>
        </w:rPr>
        <w:t></w:t>
      </w:r>
      <w:r>
        <w:rPr>
          <w:rFonts w:cs="Arial" w:ascii="Arial" w:hAnsi="Arial"/>
          <w:i/>
          <w:sz w:val="28"/>
          <w:szCs w:val="28"/>
          <w:vertAlign w:val="subscript"/>
        </w:rPr>
        <w:t>n</w:t>
      </w:r>
      <w:r>
        <w:rPr>
          <w:rFonts w:cs="Arial" w:ascii="Arial" w:hAnsi="Arial"/>
          <w:sz w:val="28"/>
          <w:szCs w:val="28"/>
        </w:rPr>
        <w:t xml:space="preserve"> koristeći se formulama  </w:t>
      </w:r>
      <w:r>
        <w:rPr>
          <w:rFonts w:cs="Arial" w:ascii="Symbol" w:hAnsi="Symbol"/>
          <w:sz w:val="28"/>
          <w:szCs w:val="28"/>
        </w:rPr>
        <w:t>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n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6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38pt" filled="f" o:ole="">
            <v:imagedata r:id="rId4" o:title=""/>
          </v:shape>
          <o:OLEObject Type="Embed" ProgID="" ShapeID="ole_rId3" DrawAspect="Content" ObjectID="_1715344601" r:id="rId3"/>
        </w:object>
      </w:r>
      <w:r>
        <w:rPr>
          <w:rFonts w:cs="Arial" w:ascii="Arial" w:hAnsi="Arial"/>
          <w:sz w:val="28"/>
          <w:szCs w:val="28"/>
        </w:rPr>
        <w:t xml:space="preserve">  i  </w:t>
      </w:r>
      <w:r>
        <w:rPr>
          <w:rFonts w:cs="Arial" w:ascii="Symbol" w:hAnsi="Symbol"/>
          <w:sz w:val="28"/>
          <w:szCs w:val="28"/>
        </w:rPr>
        <w:t>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n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24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8pt" filled="f" o:ole="">
            <v:imagedata r:id="rId6" o:title=""/>
          </v:shape>
          <o:OLEObject Type="Embed" ProgID="" ShapeID="ole_rId5" DrawAspect="Content" ObjectID="_1398415735" r:id="rId5"/>
        </w:object>
      </w:r>
      <w:r>
        <w:rPr>
          <w:rFonts w:cs="Arial" w:ascii="Arial" w:hAnsi="Arial"/>
          <w:i/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ab/>
        <w:t xml:space="preserve">Izračunaj opseg nacrtanog pravilnog šesterokuta koristeći se formulom  </w:t>
      </w:r>
      <w:r>
        <w:rPr>
          <w:rFonts w:cs="Arial" w:ascii="Arial" w:hAnsi="Arial"/>
          <w:i/>
          <w:sz w:val="28"/>
          <w:szCs w:val="28"/>
        </w:rPr>
        <w:t>o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n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 </w:t>
      </w:r>
      <w:r>
        <w:rPr>
          <w:rFonts w:cs="Arial" w:ascii="Arial" w:hAnsi="Arial"/>
          <w:sz w:val="28"/>
          <w:szCs w:val="28"/>
        </w:rPr>
        <w:t xml:space="preserve">∙ </w:t>
      </w:r>
      <w:r>
        <w:rPr>
          <w:rFonts w:cs="Arial" w:ascii="Arial" w:hAnsi="Arial"/>
          <w:i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5:00Z</dcterms:created>
  <dc:creator>Jele</dc:creator>
  <dc:description/>
  <cp:keywords/>
  <dc:language>en-US</dc:language>
  <cp:lastModifiedBy>Barbara Ramić</cp:lastModifiedBy>
  <cp:lastPrinted>2014-07-08T15:58:00Z</cp:lastPrinted>
  <dcterms:modified xsi:type="dcterms:W3CDTF">2020-01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