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8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(Kutovi uz presječnicu usporednih pravaca. </w:t>
        <w:br/>
        <w:t>Kutovi s usporednim i kutovi s okomitim kraci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Nacrtaj dva usporedna pravca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i/>
          <w:sz w:val="28"/>
          <w:szCs w:val="28"/>
        </w:rPr>
        <w:t xml:space="preserve">b </w:t>
      </w:r>
      <w:r>
        <w:rPr>
          <w:rFonts w:cs="Arial" w:ascii="Arial" w:hAnsi="Arial"/>
          <w:sz w:val="28"/>
          <w:szCs w:val="28"/>
        </w:rPr>
        <w:br/>
        <w:t xml:space="preserve">te simbolima napiši da je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usporedan s </w:t>
      </w:r>
      <w:r>
        <w:rPr>
          <w:rFonts w:cs="Arial" w:ascii="Arial" w:hAnsi="Arial"/>
          <w:i/>
          <w:sz w:val="28"/>
          <w:szCs w:val="28"/>
        </w:rPr>
        <w:t>b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Nacrtaj pravac </w:t>
      </w:r>
      <w:r>
        <w:rPr>
          <w:rFonts w:cs="Arial" w:ascii="Arial" w:hAnsi="Arial"/>
          <w:i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usporedan sa zadanim pravcem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i simbolima napiši da je </w:t>
      </w:r>
      <w:r>
        <w:rPr>
          <w:rFonts w:cs="Arial" w:ascii="Arial" w:hAnsi="Arial"/>
          <w:i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usporedan s </w:t>
      </w:r>
      <w:r>
        <w:rPr>
          <w:rFonts w:cs="Arial" w:ascii="Arial" w:hAnsi="Arial"/>
          <w:i/>
          <w:sz w:val="28"/>
          <w:szCs w:val="28"/>
        </w:rPr>
        <w:t>d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             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095500" cy="10236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3701" r="74860" b="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Nacrtani su usporedni pravci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, što zapisujemo simbolima </w:t>
      </w:r>
      <w:r>
        <w:rPr>
          <w:rFonts w:cs="Arial" w:ascii="Arial" w:hAnsi="Arial"/>
          <w:i/>
          <w:sz w:val="28"/>
          <w:szCs w:val="28"/>
        </w:rPr>
        <w:t xml:space="preserve">a││b. </w:t>
      </w:r>
      <w:r>
        <w:rPr>
          <w:rFonts w:cs="Arial" w:ascii="Arial" w:hAnsi="Arial"/>
          <w:sz w:val="28"/>
          <w:szCs w:val="28"/>
        </w:rPr>
        <w:t xml:space="preserve">Nacrtaj pravac </w:t>
      </w:r>
      <w:r>
        <w:rPr>
          <w:rFonts w:cs="Arial" w:ascii="Arial" w:hAnsi="Arial"/>
          <w:i/>
          <w:sz w:val="28"/>
          <w:szCs w:val="28"/>
        </w:rPr>
        <w:t xml:space="preserve">p </w:t>
      </w:r>
      <w:r>
        <w:rPr>
          <w:rFonts w:cs="Arial" w:ascii="Arial" w:hAnsi="Arial"/>
          <w:sz w:val="28"/>
          <w:szCs w:val="28"/>
        </w:rPr>
        <w:t>takav da on bude njihova presječnic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237740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812" r="73274" b="8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Promotri sliku i dopuni rečenice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9425" cy="1570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43" t="-7" r="3147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ind w:left="459" w:hanging="42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)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Kut </w:t>
            </w: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 xml:space="preserve"> jest ___________ kut kutu </w:t>
              <w:br/>
              <w:t>veličine 70°.</w:t>
            </w:r>
          </w:p>
          <w:p>
            <w:pPr>
              <w:pStyle w:val="Normal"/>
              <w:spacing w:lineRule="auto" w:line="360"/>
              <w:ind w:left="459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42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)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Vršni su kutovi jednake veličine pa je </w:t>
              <w:br/>
            </w: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____°.</w:t>
            </w:r>
          </w:p>
          <w:p>
            <w:pPr>
              <w:pStyle w:val="Normal"/>
              <w:spacing w:lineRule="auto" w:line="360"/>
              <w:ind w:left="459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42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)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Kut </w:t>
            </w: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cs="Arial" w:ascii="Arial" w:hAnsi="Arial"/>
                <w:sz w:val="28"/>
                <w:szCs w:val="28"/>
              </w:rPr>
              <w:t xml:space="preserve"> jest __________ kuta </w:t>
            </w: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left="459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42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)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Zbroj veličina dvaju sukuta jest 180° pa je </w:t>
              <w:br/>
            </w: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180°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180°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°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°.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Izračunaj veličine nepoznatih kutova ,  i 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7585" cy="1576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243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Symbol" w:hAnsi="Symbol"/>
                <w:sz w:val="28"/>
                <w:szCs w:val="28"/>
              </w:rPr>
              <w:t>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Izračunaj bez mjerenja kutomjerom veličine nepoznatih kutova  i .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1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5545" cy="1960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22" t="48659" r="66996" b="3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960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336" t="48659" r="12325" b="3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9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rhovi, stranice, kutovi i vrste troku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Nacrtanom trokutu pravilno označi vrhove (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), </w:t>
        <w:br/>
        <w:t xml:space="preserve">    duljine stranica (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) i kutove (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Symbol" w:hAnsi="Symbol"/>
          <w:sz w:val="28"/>
          <w:szCs w:val="28"/>
        </w:rPr>
        <w:t>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95930" cy="157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Nacrtanom trokutu izmjeri duljine stranica i izračunaj opseg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 mm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 mm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 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903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860" t="64084" r="40242" b="2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 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Nacrtanom trokutu kutomjerom izmjeri veličine</w:t>
      </w:r>
      <w:r>
        <w:rPr/>
        <w:t xml:space="preserve"> kutova i izračunaj njihov zbroj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26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Symbol" w:hAnsi="Symbol"/>
                <w:sz w:val="28"/>
                <w:szCs w:val="28"/>
              </w:rPr>
              <w:t>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 w:before="0" w:after="12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5885" cy="2266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51" t="-5" r="33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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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 °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Kako nazivamo trokut koji ima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ve kutove šiljaste </w:t>
        <w:tab/>
        <w:t>__________________________  trokut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jedan tupi kut</w:t>
        <w:tab/>
        <w:t>__________________________  trokut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jedan pravi kut?  </w:t>
        <w:tab/>
        <w:t>__________________________  troku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Kako nazivamo trokut koji ima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ve stranice različitih duljina </w:t>
        <w:tab/>
        <w:t>_________________________  troku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sve stranice jednakih duljina </w:t>
        <w:tab/>
        <w:t>_________________________  troku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dvije stranice jednakih duljina?</w:t>
        <w:tab/>
        <w:t>_________________________  trokut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0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Zbroj veličina kutova u trokut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U svakom trokutu zbroj veličina svih triju kutova iznosi 180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Kako u pravokutnom trokutu nazivamo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tranicu koja je nasuprot pravog kuta </w:t>
        <w:tab/>
        <w:t xml:space="preserve">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stranice koje zatvaraju pravi kut? </w:t>
        <w:tab/>
        <w:t>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Dopuni rečenic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Jedan kut u pravokutnom trokutu iznosi ____ °, a preostala su dva kuta </w:t>
        <w:br/>
        <w:br/>
        <w:t>_______________________ i njihov zbroj iznosi _____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Nacrtaj neki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ravokutni trokut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tupokutni trok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Nacrtanom tupokutnom trokutu kutomjerom izmjeri veličine kutova i izračunaj njihov zbroj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Symbol" w:hAnsi="Symbol"/>
                <w:sz w:val="28"/>
                <w:szCs w:val="28"/>
              </w:rPr>
              <w:t>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 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2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6380" cy="211645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47127" b="8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/>
                <w:sz w:val="28"/>
                <w:szCs w:val="28"/>
              </w:rPr>
              <w:t>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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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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 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 xml:space="preserve">Nacrtanom pravokutnom trokutu bez mjerenja kutomjerom izračunaj veličinu kuta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43400" cy="2160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 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b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6:00Z</dcterms:created>
  <dc:creator>Jele</dc:creator>
  <dc:description/>
  <cp:keywords/>
  <dc:language>en-US</dc:language>
  <cp:lastModifiedBy>Barbara Ramić</cp:lastModifiedBy>
  <cp:lastPrinted>2014-07-21T22:47:00Z</cp:lastPrinted>
  <dcterms:modified xsi:type="dcterms:W3CDTF">2019-11-2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