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jeljivost prirodnih brojeva, djelitelj i višekratnik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oj </w:t>
      </w:r>
      <w:r>
        <w:rPr>
          <w:rFonts w:cs="Arial" w:ascii="Arial" w:hAnsi="Arial"/>
          <w:sz w:val="20"/>
        </w:rPr>
        <w:t>27</w:t>
      </w:r>
      <w:r>
        <w:rPr>
          <w:rFonts w:cs="Arial" w:ascii="Arial" w:hAnsi="Arial"/>
          <w:b/>
          <w:sz w:val="20"/>
        </w:rPr>
        <w:t xml:space="preserve"> je DJELJIV BROJEM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b/>
          <w:sz w:val="20"/>
        </w:rPr>
        <w:t xml:space="preserve"> jer pri dijeljenju  </w:t>
      </w:r>
      <w:r>
        <w:rPr>
          <w:rFonts w:cs="Arial" w:ascii="Arial" w:hAnsi="Arial"/>
          <w:sz w:val="20"/>
        </w:rPr>
        <w:t>27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9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b/>
          <w:sz w:val="20"/>
        </w:rPr>
        <w:t xml:space="preserve">  nema ostatk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oj </w:t>
      </w:r>
      <w:r>
        <w:rPr>
          <w:rFonts w:cs="Arial" w:ascii="Arial" w:hAnsi="Arial"/>
          <w:sz w:val="20"/>
        </w:rPr>
        <w:t>29</w:t>
      </w:r>
      <w:r>
        <w:rPr>
          <w:rFonts w:cs="Arial" w:ascii="Arial" w:hAnsi="Arial"/>
          <w:b/>
          <w:sz w:val="20"/>
        </w:rPr>
        <w:t xml:space="preserve"> NIJE DJELJIV BROJEM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b/>
          <w:sz w:val="20"/>
        </w:rPr>
        <w:t xml:space="preserve"> jer je pri dijeljenju  </w:t>
      </w:r>
      <w:r>
        <w:rPr>
          <w:rFonts w:cs="Arial" w:ascii="Arial" w:hAnsi="Arial"/>
          <w:sz w:val="20"/>
        </w:rPr>
        <w:t>29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9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b/>
          <w:sz w:val="20"/>
        </w:rPr>
        <w:t xml:space="preserve">  ostatak 2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9 je DJELITELJ broja 27 </w:t>
      </w:r>
      <w:r>
        <w:rPr>
          <w:rFonts w:cs="Arial" w:ascii="Arial" w:hAnsi="Arial"/>
          <w:sz w:val="20"/>
        </w:rPr>
        <w:t>(jer je 27 djeljiv s 9)</w:t>
      </w:r>
      <w:r>
        <w:rPr>
          <w:rFonts w:cs="Arial" w:ascii="Arial" w:hAnsi="Arial"/>
          <w:b/>
          <w:sz w:val="20"/>
        </w:rPr>
        <w:t xml:space="preserve">, ali 9 NIJE DJELITELJ broja 29 </w:t>
      </w:r>
      <w:r>
        <w:rPr>
          <w:rFonts w:cs="Arial" w:ascii="Arial" w:hAnsi="Arial"/>
          <w:sz w:val="20"/>
        </w:rPr>
        <w:t>(jer 29 nije djeljiv s 9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vi djelitelji broja 27 jesu 1, 3, 9 i 27 jer 27 pri dijeljenju s 1, 3, 9 i 27 nema ostat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Višekratnici su broja 4:  4, 8, 12, 16, 20, 24, 28, 32, 36, 40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Sedmi </w:t>
      </w:r>
      <w:r>
        <w:rPr>
          <w:rFonts w:cs="Arial" w:ascii="Arial" w:hAnsi="Arial"/>
          <w:b/>
          <w:sz w:val="20"/>
        </w:rPr>
        <w:t>višekratnik broja 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est broj 28 jer je  4 ∙ </w:t>
      </w:r>
      <w:r>
        <w:rPr>
          <w:rFonts w:cs="Arial" w:ascii="Arial" w:hAnsi="Arial"/>
          <w:b/>
          <w:sz w:val="20"/>
          <w:u w:val="single"/>
        </w:rPr>
        <w:t>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2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>Ispitaj dijeljenjem koji su od brojeva 6, 14, 17, 21 i 28 djeljivi s 3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3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  </w:t>
        <w:tab/>
        <w:tab/>
        <w:t>Nema ostatka, dakle 6 JE DJELJIV brojem 3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0      </w:t>
        <w:tab/>
      </w:r>
    </w:p>
    <w:p>
      <w:pPr>
        <w:pStyle w:val="Normal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3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5  </w:t>
        <w:tab/>
        <w:tab/>
        <w:t>Ima ostatka, dakle 17 NIJE DJELJIV brojem 3.</w:t>
      </w:r>
    </w:p>
    <w:p>
      <w:pPr>
        <w:pStyle w:val="Normal"/>
        <w:spacing w:lineRule="auto" w:line="36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2      </w:t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3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ab/>
        <w:tab/>
        <w:tab/>
        <w:tab/>
        <w:t>21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3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ab/>
        <w:tab/>
        <w:tab/>
        <w:tab/>
        <w:t>28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3 </w:t>
      </w:r>
      <w:r>
        <w:rPr>
          <w:rFonts w:cs="Arial" w:ascii="Symbol" w:hAnsi="Symbol"/>
          <w:sz w:val="20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sz w:val="20"/>
        </w:rPr>
        <w:t>Ispitaj dijeljenjem koji su od brojeva 2, 3, 4 i 5 djelitelji broja 42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42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1  </w:t>
        <w:tab/>
        <w:tab/>
      </w:r>
    </w:p>
    <w:p>
      <w:pPr>
        <w:pStyle w:val="Normal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</w:t>
        <w:tab/>
        <w:tab/>
        <w:tab/>
        <w:t>Nema ostatka, dakle 2 JE DJELITELJ broja 42.</w:t>
      </w:r>
    </w:p>
    <w:p>
      <w:pPr>
        <w:pStyle w:val="Normal"/>
        <w:spacing w:lineRule="auto" w:line="36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0  </w:t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3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ab/>
        <w:tab/>
        <w:tab/>
        <w:tab/>
        <w:t>42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4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ab/>
        <w:tab/>
        <w:tab/>
        <w:tab/>
        <w:t>42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5 </w:t>
      </w:r>
      <w:r>
        <w:rPr>
          <w:rFonts w:cs="Arial" w:ascii="Symbol" w:hAnsi="Symbol"/>
          <w:sz w:val="20"/>
        </w:rPr>
        <w:t></w:t>
      </w:r>
      <w:r>
        <w:br w:type="page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sz w:val="20"/>
        </w:rPr>
        <w:t>Ispitaj dijeljenjem napamet koji su sve prirodni brojevi od 1 do 15 djelitelji broja 15 i dopuni tekst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ab/>
        <w:t>Djelitelji broja 15 jesu brojevi ___, ____, ____ i ____  jer 15 pri dijeljenju  njima_________ ostatk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. </w:t>
        <w:tab/>
        <w:t>a)</w:t>
      </w:r>
      <w:r>
        <w:rPr>
          <w:rFonts w:cs="Arial" w:ascii="Arial" w:hAnsi="Arial"/>
          <w:sz w:val="20"/>
        </w:rPr>
        <w:t xml:space="preserve"> Napiši višekratnike broja 7 koji nedostaju u nizu: </w:t>
        <w:br/>
        <w:t xml:space="preserve">     7, 14, ___ , 28, 35, ____, 49.           </w:t>
      </w:r>
    </w:p>
    <w:p>
      <w:pPr>
        <w:pStyle w:val="Normal"/>
        <w:spacing w:lineRule="auto" w:line="360"/>
        <w:ind w:left="426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apiši sve višekratnike broja 5 manje od broja 28: </w:t>
        <w:br/>
        <w:t xml:space="preserve">     ____, ____, ____, ____ i ____ 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Peti višekratnik broja 8 jest broj _____  jer je  8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__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_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</w:rPr>
        <w:t xml:space="preserve">5. </w:t>
        <w:tab/>
        <w:t>a)</w:t>
      </w:r>
      <w:r>
        <w:rPr>
          <w:rFonts w:cs="Arial" w:ascii="Arial" w:hAnsi="Arial"/>
          <w:sz w:val="20"/>
        </w:rPr>
        <w:t xml:space="preserve"> Napiši sve jednoznamenkaste višekratnike broja 4.  ____ i ____ .</w:t>
      </w:r>
    </w:p>
    <w:p>
      <w:pPr>
        <w:pStyle w:val="Normal"/>
        <w:spacing w:lineRule="auto" w:line="360"/>
        <w:ind w:left="426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apiši sve dvoznamenkaste višekratnike broja 20. </w:t>
        <w:br/>
        <w:t xml:space="preserve">     ____, ____, ____ i ____ 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apiši sve troznamenkaste višekratnike broja 300. </w:t>
        <w:br/>
        <w:t xml:space="preserve">    ______, ______ i ______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apiši sve višekratnike broja 4 veće od 10, a manje od 27. </w:t>
        <w:br/>
        <w:t xml:space="preserve">          ____, ____, ____ i ____ 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jeljivost s 10, 5, 2, 3 i 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LA DJELJIVOST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Broj je DJELJIV s 10 ako mu je </w:t>
      </w:r>
      <w:r>
        <w:rPr>
          <w:rFonts w:cs="Arial" w:ascii="Arial" w:hAnsi="Arial"/>
          <w:b/>
          <w:sz w:val="20"/>
          <w:u w:val="single"/>
        </w:rPr>
        <w:t>posljednja znamenka</w:t>
      </w:r>
      <w:r>
        <w:rPr>
          <w:rFonts w:cs="Arial" w:ascii="Arial" w:hAnsi="Arial"/>
          <w:b/>
          <w:sz w:val="20"/>
        </w:rPr>
        <w:t xml:space="preserve"> 0. </w:t>
        <w:br/>
        <w:t>Primjer:</w:t>
      </w:r>
      <w:r>
        <w:rPr>
          <w:rFonts w:cs="Arial" w:ascii="Arial" w:hAnsi="Arial"/>
          <w:sz w:val="20"/>
        </w:rPr>
        <w:t xml:space="preserve"> 10, 20, 30, 250, 400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oj je DJELJIV s 5 ako mu je </w:t>
      </w:r>
      <w:r>
        <w:rPr>
          <w:rFonts w:cs="Arial" w:ascii="Arial" w:hAnsi="Arial"/>
          <w:b/>
          <w:sz w:val="20"/>
          <w:u w:val="single"/>
        </w:rPr>
        <w:t>posljednja znamenka</w:t>
      </w:r>
      <w:r>
        <w:rPr>
          <w:rFonts w:cs="Arial" w:ascii="Arial" w:hAnsi="Arial"/>
          <w:b/>
          <w:sz w:val="20"/>
        </w:rPr>
        <w:t xml:space="preserve"> 0 ili 5.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5, 10, 15, 20, 215, 420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oj je DJELJIV s 2 ako mu je </w:t>
      </w:r>
      <w:r>
        <w:rPr>
          <w:rFonts w:cs="Arial" w:ascii="Arial" w:hAnsi="Arial"/>
          <w:b/>
          <w:sz w:val="20"/>
          <w:u w:val="single"/>
        </w:rPr>
        <w:t>posljednja znamenka</w:t>
      </w:r>
      <w:r>
        <w:rPr>
          <w:rFonts w:cs="Arial" w:ascii="Arial" w:hAnsi="Arial"/>
          <w:b/>
          <w:sz w:val="20"/>
        </w:rPr>
        <w:t xml:space="preserve"> 0, 2, 4, 6 ili 8. </w:t>
        <w:br/>
        <w:t>Primjer:</w:t>
      </w:r>
      <w:r>
        <w:rPr>
          <w:rFonts w:cs="Arial" w:ascii="Arial" w:hAnsi="Arial"/>
          <w:sz w:val="20"/>
        </w:rPr>
        <w:t xml:space="preserve"> 2, 14, 26, 38, 40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Broj je DJELJIV s 3 ako mu je </w:t>
      </w:r>
      <w:r>
        <w:rPr>
          <w:rFonts w:cs="Arial" w:ascii="Arial" w:hAnsi="Arial"/>
          <w:b/>
          <w:sz w:val="20"/>
          <w:u w:val="single"/>
        </w:rPr>
        <w:t>zbroj znamenki</w:t>
      </w:r>
      <w:r>
        <w:rPr>
          <w:rFonts w:cs="Arial" w:ascii="Arial" w:hAnsi="Arial"/>
          <w:b/>
          <w:sz w:val="20"/>
        </w:rPr>
        <w:t xml:space="preserve"> DJELJIV s 3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Broj 1 353 djeljiv je s 3 jer je  1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3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5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3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>12,  a  12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3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4  i nema ostatk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Broj je DJELJIV s 9 ako mu je </w:t>
      </w:r>
      <w:r>
        <w:rPr>
          <w:rFonts w:cs="Arial" w:ascii="Arial" w:hAnsi="Arial"/>
          <w:b/>
          <w:sz w:val="20"/>
          <w:u w:val="single"/>
        </w:rPr>
        <w:t>zbroj znamenki</w:t>
      </w:r>
      <w:r>
        <w:rPr>
          <w:rFonts w:cs="Arial" w:ascii="Arial" w:hAnsi="Arial"/>
          <w:b/>
          <w:sz w:val="20"/>
        </w:rPr>
        <w:t xml:space="preserve"> DJELJIV s 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Broj 91 530 djeljiv je s 9 jer je  9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1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5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3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0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18,  a  18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9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 </w:t>
        <w:br/>
        <w:t>i nema ostatk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>Promotri zadnju znamenku zadanog broja i zaokruži brojeve djeljive s 10. 18, 25, 30, 48, 60, 700, 850, 909, 1 203 i 15 010</w:t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sz w:val="20"/>
        </w:rPr>
        <w:t>Promotri zadnju znamenku zadanog broja i zaokruži brojeve djeljive s 5. 18, 25, 30, 47, 65, 450, 803, 959, 1 501 i 15 010</w:t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sz w:val="20"/>
        </w:rPr>
        <w:t>Promotri zadnju znamenku zadanog broja i zaokruži brojeve djeljive s 2. 7, 12, 30, 44, 65, 458, 603, 751, 2 209 i 15 010</w:t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sz w:val="20"/>
        </w:rPr>
        <w:t xml:space="preserve">Izračunaj zbroj znamenki svakog zadanog broja i zaokruži brojeve djeljive s 3. </w:t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, 25, 30, 48, 65, 450, 603, 919, 1 501 i 35 010</w:t>
      </w:r>
      <w:r>
        <w:br w:type="page"/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 xml:space="preserve">Izračunaj zbroj znamenki svakog zadanog broja i zaokruži brojeve djeljive s 9. </w:t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, 32, 48, 65, 90, 405, 603, 919, 1 501 i 35 010</w:t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567" w:hanging="567"/>
        <w:rPr/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sz w:val="20"/>
        </w:rPr>
        <w:t>Napiši sve brojeve:</w:t>
      </w:r>
    </w:p>
    <w:p>
      <w:pPr>
        <w:pStyle w:val="Normal"/>
        <w:spacing w:lineRule="auto" w:line="360" w:before="120" w:after="120"/>
        <w:ind w:left="567" w:hanging="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veće od 42, a manje od 76 djeljive s 10: ______________________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veće od 26, a manje od 48 djeljive s 5:  ______________________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veće od 17, a manje od 27 djeljive s 2:  ______________________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veće od 7, a manje od 19 djeljive s 3:    ______________________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veće od 25, a manje od 48 djeljive s 9:  _____________________ 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</w:t>
        <w:tab/>
      </w:r>
      <w:r>
        <w:rPr>
          <w:rFonts w:cs="Arial" w:ascii="Arial" w:hAnsi="Arial"/>
          <w:sz w:val="20"/>
        </w:rPr>
        <w:t>Odredi koje sve znamenke možeš upisati u kvadratić tako da dobiveni broj bude djeljiv s 9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  3</w:t>
      </w:r>
      <w:r>
        <w:rPr>
          <w:position w:val="-14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1305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</w:rPr>
        <w:t xml:space="preserve"> </w:t>
      </w:r>
      <w:r>
        <w:rPr>
          <w:rFonts w:cs="Arial" w:ascii="Arial" w:hAnsi="Arial"/>
          <w:sz w:val="20"/>
        </w:rPr>
        <w:t>2</w:t>
        <w:tab/>
        <w:tab/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 7</w:t>
      </w:r>
      <w:r>
        <w:rPr>
          <w:position w:val="-14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1305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</w:rPr>
        <w:t xml:space="preserve"> </w:t>
      </w:r>
      <w:r>
        <w:rPr>
          <w:rFonts w:cs="Arial" w:ascii="Arial" w:hAnsi="Arial"/>
          <w:sz w:val="20"/>
        </w:rPr>
        <w:t>11</w:t>
        <w:tab/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 80</w:t>
      </w:r>
      <w:r>
        <w:rPr>
          <w:position w:val="-14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13055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</w:rPr>
        <w:t xml:space="preserve"> </w:t>
      </w:r>
      <w:r>
        <w:rPr>
          <w:rFonts w:cs="Arial" w:ascii="Arial" w:hAnsi="Arial"/>
          <w:sz w:val="20"/>
        </w:rPr>
        <w:t>212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</w:t>
        <w:tab/>
      </w:r>
      <w:r>
        <w:rPr>
          <w:rFonts w:cs="Arial" w:ascii="Arial" w:hAnsi="Arial"/>
          <w:sz w:val="20"/>
        </w:rPr>
        <w:t>U vrećici je više od 66, a manje od 74 bombona. Koliko je bombona u vrećici ako znamo da je broj bombona djeljiv s 5 ?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0"/>
        </w:rPr>
        <w:t xml:space="preserve">9. </w:t>
        <w:tab/>
      </w:r>
      <w:r>
        <w:rPr>
          <w:rFonts w:cs="Arial" w:ascii="Arial" w:hAnsi="Arial"/>
          <w:sz w:val="20"/>
        </w:rPr>
        <w:t xml:space="preserve">Odredi </w:t>
      </w:r>
      <w:r>
        <w:rPr>
          <w:rFonts w:cs="Arial" w:ascii="Arial" w:hAnsi="Arial"/>
          <w:b/>
          <w:sz w:val="20"/>
        </w:rPr>
        <w:t>najmanji</w:t>
      </w:r>
      <w:r>
        <w:rPr>
          <w:rFonts w:cs="Arial" w:ascii="Arial" w:hAnsi="Arial"/>
          <w:sz w:val="20"/>
        </w:rPr>
        <w:t xml:space="preserve"> troznamenkasti broj:</w:t>
      </w:r>
    </w:p>
    <w:p>
      <w:pPr>
        <w:pStyle w:val="Normal"/>
        <w:spacing w:lineRule="auto" w:line="360" w:before="120" w:after="120"/>
        <w:ind w:left="567" w:hanging="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djeljiv s 5:  _________</w:t>
      </w:r>
    </w:p>
    <w:p>
      <w:pPr>
        <w:pStyle w:val="Normal"/>
        <w:spacing w:lineRule="auto" w:line="360" w:before="120" w:after="120"/>
        <w:ind w:left="567" w:hanging="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djeljiv s 2:  _________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jeljiv s 3:  _________ 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djeljiv i s 2 i s 3:  _________ .</w:t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osti i složeni brojevi. Rastavljanje brojeva na proste faktor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60" w:after="60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STI BROJEVI imaju dva djelitelja, broj 1 i samog sebe.</w:t>
        <w:br/>
        <w:t>Primjer:</w:t>
      </w:r>
      <w:r>
        <w:rPr>
          <w:rFonts w:cs="Arial" w:ascii="Arial" w:hAnsi="Arial"/>
          <w:sz w:val="20"/>
        </w:rPr>
        <w:t xml:space="preserve"> 2, 3, 5, 7, 11, 13, 17, 19…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0"/>
        </w:rPr>
        <w:t>SLOŽENI BROJEVI imaju tri ili više djelitelja.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4 (djelitelji su 1, 2 i 4),  6 (djelitelji su 1, 2, 3 i 6), </w:t>
        <w:br/>
        <w:t>8 (djelitelji su 1, 2, 4 i 8),  9 (djelitelji su 1, 3 i 9),  10, 12, 14, 15, 16, 18, 20…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OJ 1 nije ni prost ni složen broj.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STAVITI BROJ NA PROSTE FAKTORE znači prikazati ga u obliku umnoška prostih brojeva.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  6 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3,   8 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2,   15  3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5,   18 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3,   25  5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5,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48"/>
        <w:gridCol w:w="670"/>
        <w:gridCol w:w="548"/>
        <w:gridCol w:w="670"/>
        <w:gridCol w:w="548"/>
        <w:gridCol w:w="670"/>
        <w:gridCol w:w="548"/>
        <w:gridCol w:w="670"/>
        <w:gridCol w:w="548"/>
        <w:gridCol w:w="670"/>
      </w:tblGrid>
      <w:tr>
        <w:trPr>
          <w:trHeight w:val="397" w:hRule="exac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ostupak dobivanja 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ih faktora: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24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  <w:t>a)</w:t>
      </w:r>
      <w:r>
        <w:rPr>
          <w:rFonts w:cs="Arial" w:ascii="Arial" w:hAnsi="Arial"/>
          <w:sz w:val="20"/>
        </w:rPr>
        <w:t xml:space="preserve"> Napiši sve PROSTE brojeve veće od 8, a manje od 20:</w:t>
      </w:r>
    </w:p>
    <w:p>
      <w:pPr>
        <w:pStyle w:val="Normal"/>
        <w:spacing w:lineRule="auto" w:line="360" w:before="24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 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apiši sve SLOŽENE brojeve veće od 1, a manje od 13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.</w:t>
      </w:r>
    </w:p>
    <w:p>
      <w:pPr>
        <w:pStyle w:val="Normal"/>
        <w:spacing w:lineRule="auto" w:line="360" w:before="120" w:after="240"/>
        <w:ind w:left="425" w:hanging="425"/>
        <w:rPr/>
      </w:pPr>
      <w:r>
        <w:rPr>
          <w:rFonts w:cs="Arial" w:ascii="Arial" w:hAnsi="Arial"/>
          <w:b/>
          <w:sz w:val="20"/>
        </w:rPr>
        <w:tab/>
        <w:t>c)</w:t>
      </w:r>
      <w:r>
        <w:rPr>
          <w:rFonts w:cs="Arial" w:ascii="Arial" w:hAnsi="Arial"/>
          <w:sz w:val="20"/>
        </w:rPr>
        <w:t xml:space="preserve"> Dopuni: Broj 1 nije ni ____________ ni ____________ broj.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sz w:val="20"/>
        </w:rPr>
        <w:t>2.</w:t>
        <w:tab/>
        <w:t>a)</w:t>
      </w:r>
      <w:r>
        <w:rPr>
          <w:rFonts w:cs="Arial" w:ascii="Arial" w:hAnsi="Arial"/>
          <w:sz w:val="20"/>
        </w:rPr>
        <w:t xml:space="preserve"> Napiši svih 6 djelitelja složenog broja 18.</w:t>
      </w:r>
    </w:p>
    <w:p>
      <w:pPr>
        <w:pStyle w:val="Normal"/>
        <w:spacing w:lineRule="auto" w:line="36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8085</wp:posOffset>
                </wp:positionH>
                <wp:positionV relativeFrom="paragraph">
                  <wp:posOffset>56515</wp:posOffset>
                </wp:positionV>
                <wp:extent cx="1962150" cy="1181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81160"/>
                          <a:chOff x="0" y="0"/>
                          <a:chExt cx="1962000" cy="1181160"/>
                        </a:xfrm>
                      </wpg:grpSpPr>
                      <wps:wsp>
                        <wps:cNvSpPr/>
                        <wps:spPr>
                          <a:xfrm>
                            <a:off x="752400" y="0"/>
                            <a:ext cx="5047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3808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380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5260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3808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228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88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20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6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28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16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.45pt;width:154.5pt;height:93pt" coordorigin="5871,89" coordsize="3090,1860">
                <v:oval id="shape_0" ID="Oval 69" stroked="t" o:allowincell="f" style="position:absolute;left:7056;top:89;width: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0" stroked="t" o:allowincell="f" style="position:absolute;left:5871;top:329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1" stroked="t" o:allowincell="f" style="position:absolute;left:6711;top:1409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2" stroked="t" o:allowincell="f" style="position:absolute;left:6186;top:914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3" stroked="t" o:allowincell="f" style="position:absolute;left:7941;top:959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4" stroked="t" o:allowincell="f" style="position:absolute;left:7429;top:1409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5" stroked="t" o:allowincell="f" style="position:absolute;left:8331;top:329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6" stroked="t" o:allowincell="f" style="position:absolute;left:6471;top: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7654;top:5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6711;top:9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116;top:14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7429;top:6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7816;top:4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Oboji proste brojeve koji su djelitelji broja 18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Prekriži znakom X djelitelj broja 18 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koji nije ni prost ni složen.</w:t>
      </w:r>
      <w:r>
        <w:br w:type="page"/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 </w:t>
        <w:tab/>
        <w:t>a)</w:t>
      </w:r>
      <w:r>
        <w:rPr>
          <w:rFonts w:cs="Arial" w:ascii="Arial" w:hAnsi="Arial"/>
          <w:sz w:val="20"/>
        </w:rPr>
        <w:t xml:space="preserve"> Napiši prvih pet višekratnika broja 3: ________________________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Promotri rješenje pod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i odgovori je li svaki višekratnik broja 3 </w:t>
        <w:br/>
        <w:t xml:space="preserve">    složeni broj. _________________________________________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sz w:val="20"/>
        </w:rPr>
        <w:t>Navedene brojeve rastavi na proste faktore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7371" w:leader="none"/>
        </w:tabs>
        <w:spacing w:lineRule="auto" w:line="360" w:before="120" w:after="12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 8</w:t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12</w:t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24</w:t>
        <w:tab/>
      </w: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50 </w:t>
        <w:tab/>
      </w: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140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i/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>Postupak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7371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10160</wp:posOffset>
                </wp:positionV>
                <wp:extent cx="1270" cy="867410"/>
                <wp:effectExtent l="5080" t="635" r="5080" b="635"/>
                <wp:wrapNone/>
                <wp:docPr id="5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54.4pt;margin-top:0.8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10160</wp:posOffset>
                </wp:positionV>
                <wp:extent cx="1270" cy="867410"/>
                <wp:effectExtent l="5080" t="635" r="5080" b="635"/>
                <wp:wrapNone/>
                <wp:docPr id="6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38.05pt;margin-top:0.8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10160</wp:posOffset>
                </wp:positionV>
                <wp:extent cx="1270" cy="867410"/>
                <wp:effectExtent l="5080" t="635" r="5080" b="635"/>
                <wp:wrapNone/>
                <wp:docPr id="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22.6pt;margin-top:0.8pt;width:0.0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0160</wp:posOffset>
                </wp:positionV>
                <wp:extent cx="1270" cy="867410"/>
                <wp:effectExtent l="5080" t="635" r="5080" b="635"/>
                <wp:wrapNone/>
                <wp:docPr id="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307.9pt;margin-top:0.8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7810</wp:posOffset>
                </wp:positionH>
                <wp:positionV relativeFrom="paragraph">
                  <wp:posOffset>29210</wp:posOffset>
                </wp:positionV>
                <wp:extent cx="1270" cy="867410"/>
                <wp:effectExtent l="5080" t="635" r="5080" b="635"/>
                <wp:wrapNone/>
                <wp:docPr id="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420.3pt;margin-top:2.3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 xml:space="preserve">  </w:t>
        <w:tab/>
        <w:t xml:space="preserve">    </w:t>
      </w: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sz w:val="20"/>
        </w:rPr>
        <w:t xml:space="preserve">  </w:t>
        <w:tab/>
        <w:t xml:space="preserve">   </w:t>
      </w:r>
      <w:r>
        <w:rPr>
          <w:rFonts w:cs="Arial" w:ascii="Arial" w:hAnsi="Arial"/>
          <w:b/>
          <w:sz w:val="20"/>
        </w:rPr>
        <w:t xml:space="preserve"> 24</w:t>
      </w:r>
      <w:r>
        <w:rPr>
          <w:rFonts w:cs="Arial" w:ascii="Arial" w:hAnsi="Arial"/>
          <w:sz w:val="20"/>
        </w:rPr>
        <w:t xml:space="preserve">  </w:t>
        <w:tab/>
        <w:t xml:space="preserve">    </w:t>
      </w:r>
      <w:r>
        <w:rPr>
          <w:rFonts w:cs="Arial" w:ascii="Arial" w:hAnsi="Arial"/>
          <w:b/>
          <w:sz w:val="20"/>
        </w:rPr>
        <w:t>50</w:t>
      </w:r>
      <w:r>
        <w:rPr>
          <w:rFonts w:cs="Arial" w:ascii="Arial" w:hAnsi="Arial"/>
          <w:sz w:val="20"/>
        </w:rPr>
        <w:t xml:space="preserve">  </w:t>
        <w:tab/>
        <w:t xml:space="preserve">     </w:t>
      </w:r>
      <w:r>
        <w:rPr>
          <w:rFonts w:cs="Arial" w:ascii="Arial" w:hAnsi="Arial"/>
          <w:b/>
          <w:sz w:val="20"/>
        </w:rPr>
        <w:t>140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 xml:space="preserve">Rješenje: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8 </w:t>
      </w:r>
      <w:r>
        <w:rPr>
          <w:rFonts w:cs="Arial" w:ascii="Symbol" w:hAnsi="Symbol"/>
          <w:b/>
          <w:sz w:val="20"/>
        </w:rPr>
        <w:t></w:t>
      </w:r>
      <w:r>
        <w:rPr>
          <w:rFonts w:cs="Arial" w:ascii="Arial" w:hAnsi="Arial"/>
          <w:sz w:val="20"/>
        </w:rPr>
        <w:t xml:space="preserve">  </w:t>
        <w:tab/>
        <w:t xml:space="preserve">           </w:t>
      </w: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  <w:tab/>
        <w:t xml:space="preserve">     </w:t>
      </w:r>
      <w:r>
        <w:rPr>
          <w:rFonts w:cs="Arial" w:ascii="Arial" w:hAnsi="Arial"/>
          <w:b/>
          <w:sz w:val="20"/>
        </w:rPr>
        <w:t xml:space="preserve"> 2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  <w:tab/>
        <w:t xml:space="preserve">          </w:t>
      </w:r>
      <w:r>
        <w:rPr>
          <w:rFonts w:cs="Arial" w:ascii="Arial" w:hAnsi="Arial"/>
          <w:b/>
          <w:sz w:val="20"/>
        </w:rPr>
        <w:t>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  <w:b/>
          <w:sz w:val="20"/>
        </w:rPr>
        <w:t xml:space="preserve">140 </w:t>
      </w:r>
      <w:r>
        <w:rPr>
          <w:rFonts w:cs="Arial" w:ascii="Symbol" w:hAnsi="Symbol"/>
          <w:sz w:val="20"/>
        </w:rPr>
        <w:t>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812" w:leader="none"/>
          <w:tab w:val="left" w:pos="7797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 xml:space="preserve">Koji broj ima sljedeći rastav na proste faktore?  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a)</w:t>
      </w:r>
      <w:r>
        <w:rPr>
          <w:rFonts w:cs="Arial" w:ascii="Arial" w:hAnsi="Arial"/>
          <w:sz w:val="20"/>
        </w:rPr>
        <w:t xml:space="preserve"> 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 ___________    </w:t>
        <w:tab/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5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 ___________    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5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 ___________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sz w:val="20"/>
        </w:rPr>
        <w:t xml:space="preserve">Koji broj u svom rastavu na proste faktore ima točno 1 dvojku, 1 trojku i </w:t>
        <w:br/>
        <w:t xml:space="preserve">1 peticu?  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________________________________________________________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jveći zajednički djelitelj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60" w:after="60"/>
        <w:ind w:right="-285" w:hanging="0"/>
        <w:rPr/>
      </w:pPr>
      <w:r>
        <w:rPr>
          <w:rFonts w:cs="Arial" w:ascii="Arial" w:hAnsi="Arial"/>
          <w:sz w:val="20"/>
        </w:rPr>
        <w:t xml:space="preserve">Svi djelitelji broja 20 jesu: </w:t>
      </w:r>
      <w:r>
        <w:rPr>
          <w:rFonts w:cs="Arial" w:ascii="Arial" w:hAnsi="Arial"/>
          <w:sz w:val="20"/>
          <w:u w:val="single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2</w:t>
      </w:r>
      <w:r>
        <w:rPr>
          <w:rFonts w:cs="Arial" w:ascii="Arial" w:hAnsi="Arial"/>
          <w:sz w:val="20"/>
        </w:rPr>
        <w:t xml:space="preserve">, 4, </w:t>
      </w:r>
      <w:r>
        <w:rPr>
          <w:rFonts w:cs="Arial" w:ascii="Arial" w:hAnsi="Arial"/>
          <w:sz w:val="20"/>
          <w:u w:val="single"/>
        </w:rPr>
        <w:t>5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10</w:t>
      </w:r>
      <w:r>
        <w:rPr>
          <w:rFonts w:cs="Arial" w:ascii="Arial" w:hAnsi="Arial"/>
          <w:sz w:val="20"/>
        </w:rPr>
        <w:t xml:space="preserve"> i 20.</w:t>
      </w:r>
    </w:p>
    <w:p>
      <w:pPr>
        <w:pStyle w:val="Normal"/>
        <w:spacing w:lineRule="auto" w:line="360" w:before="60" w:after="60"/>
        <w:ind w:right="-285" w:hanging="0"/>
        <w:rPr/>
      </w:pPr>
      <w:r>
        <w:rPr>
          <w:rFonts w:cs="Arial" w:ascii="Arial" w:hAnsi="Arial"/>
          <w:sz w:val="20"/>
        </w:rPr>
        <w:t xml:space="preserve">Svi djelitelji broja 30 jesu: </w:t>
      </w:r>
      <w:r>
        <w:rPr>
          <w:rFonts w:cs="Arial" w:ascii="Arial" w:hAnsi="Arial"/>
          <w:sz w:val="20"/>
          <w:u w:val="single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2</w:t>
      </w:r>
      <w:r>
        <w:rPr>
          <w:rFonts w:cs="Arial" w:ascii="Arial" w:hAnsi="Arial"/>
          <w:sz w:val="20"/>
        </w:rPr>
        <w:t xml:space="preserve">, 3, </w:t>
      </w:r>
      <w:r>
        <w:rPr>
          <w:rFonts w:cs="Arial" w:ascii="Arial" w:hAnsi="Arial"/>
          <w:sz w:val="20"/>
          <w:u w:val="single"/>
        </w:rPr>
        <w:t>5</w:t>
      </w:r>
      <w:r>
        <w:rPr>
          <w:rFonts w:cs="Arial" w:ascii="Arial" w:hAnsi="Arial"/>
          <w:sz w:val="20"/>
        </w:rPr>
        <w:t xml:space="preserve">, 6, </w:t>
      </w:r>
      <w:r>
        <w:rPr>
          <w:rFonts w:cs="Arial" w:ascii="Arial" w:hAnsi="Arial"/>
          <w:sz w:val="20"/>
          <w:u w:val="single"/>
        </w:rPr>
        <w:t>10</w:t>
      </w:r>
      <w:r>
        <w:rPr>
          <w:rFonts w:cs="Arial" w:ascii="Arial" w:hAnsi="Arial"/>
          <w:sz w:val="20"/>
        </w:rPr>
        <w:t>, 15 i 30.</w:t>
      </w:r>
    </w:p>
    <w:p>
      <w:pPr>
        <w:pStyle w:val="Normal"/>
        <w:spacing w:lineRule="auto" w:line="360" w:before="60" w:after="240"/>
        <w:ind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jednički djelitelji brojeva 20 i 30 jesu: 1, 2, 5 i 10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roj 10 jest NAJVEĆI ZAJEDNIČKI DJELITELJ brojeva 20 i 30. To zapisujemo </w:t>
      </w:r>
      <w:r>
        <w:rPr>
          <w:rFonts w:cs="Arial" w:ascii="Arial" w:hAnsi="Arial"/>
          <w:b/>
          <w:i/>
          <w:sz w:val="20"/>
        </w:rPr>
        <w:t xml:space="preserve">D </w:t>
      </w:r>
      <w:r>
        <w:rPr>
          <w:rFonts w:cs="Arial" w:ascii="Arial" w:hAnsi="Arial"/>
          <w:b/>
          <w:sz w:val="20"/>
        </w:rPr>
        <w:t>(20, 30)</w:t>
      </w:r>
      <w:r>
        <w:rPr>
          <w:rFonts w:cs="Arial" w:ascii="Arial" w:hAnsi="Arial"/>
          <w:b/>
          <w:color w:val="92D050"/>
          <w:sz w:val="20"/>
        </w:rPr>
        <w:t xml:space="preserve"> </w:t>
      </w:r>
      <w:r>
        <w:rPr>
          <w:rFonts w:cs="Aria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spacing w:lineRule="auto" w:line="360" w:before="60" w:after="240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5035</wp:posOffset>
                </wp:positionH>
                <wp:positionV relativeFrom="paragraph">
                  <wp:posOffset>334645</wp:posOffset>
                </wp:positionV>
                <wp:extent cx="1013460" cy="1075690"/>
                <wp:effectExtent l="5080" t="444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075680"/>
                          <a:chOff x="0" y="0"/>
                          <a:chExt cx="1013400" cy="1075680"/>
                        </a:xfrm>
                      </wpg:grpSpPr>
                      <wps:wsp>
                        <wps:cNvSpPr/>
                        <wps:spPr>
                          <a:xfrm>
                            <a:off x="7560" y="99720"/>
                            <a:ext cx="228600" cy="2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9720"/>
                            <a:ext cx="228600" cy="2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16760"/>
                            <a:ext cx="228600" cy="2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228600" cy="2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914400"/>
                            <a:ext cx="779040" cy="161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3200" y="360"/>
                              <a:ext cx="376200" cy="16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0356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779040" cy="16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37620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480" y="360"/>
                              <a:ext cx="403920" cy="16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26.35pt;width:79.8pt;height:84.75pt" coordorigin="3441,527" coordsize="1596,1695">
                <v:oval id="shape_0" ID="Oval 105" stroked="t" o:allowincell="f" style="position:absolute;left:3453;top:684;width:359;height:3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05" stroked="t" o:allowincell="f" style="position:absolute;left:4677;top:684;width:359;height:3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05" stroked="t" o:allowincell="f" style="position:absolute;left:4677;top:1656;width:359;height:3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05" stroked="t" o:allowincell="f" style="position:absolute;left:3441;top:1656;width:359;height:3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584;top:1967;width:1227;height:255">
                  <v:shape id="shape_0" stroked="t" o:allowincell="f" style="position:absolute;left:4219;top:1968;width:590;height:253;flip:x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4;top:1967;width:633;height:25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54;top:527;width:1227;height:255">
                  <v:shape id="shape_0" stroked="t" o:allowincell="f" style="position:absolute;left:3654;top:527;width:591;height:25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46;top:528;width:635;height:25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Postupak dobivanja najvećeg zajedničkog djelitelja: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48"/>
        <w:gridCol w:w="670"/>
        <w:gridCol w:w="548"/>
        <w:gridCol w:w="670"/>
      </w:tblGrid>
      <w:tr>
        <w:trPr>
          <w:trHeight w:val="397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center" w:pos="6521" w:leader="none"/>
                <w:tab w:val="center" w:pos="7655" w:leader="none"/>
                <w:tab w:val="center" w:pos="878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ražimo faktore koji se javljaju u oba rastava! To su brojevi 2 i 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ajveći zajednički djelitelj brojeva 20 i 30 jest umnožak tih brojeva: </w:t>
        <w:br/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sz w:val="20"/>
        </w:rPr>
        <w:t xml:space="preserve">(20, 3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5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10.</w:t>
      </w:r>
    </w:p>
    <w:p>
      <w:pPr>
        <w:pStyle w:val="Normal"/>
        <w:spacing w:lineRule="auto" w:line="360" w:before="60" w:after="60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ojevi koji nemaju zajedničkih faktora u rastavu zovu se </w:t>
      </w:r>
      <w:r>
        <w:rPr>
          <w:rFonts w:cs="Arial" w:ascii="Arial" w:hAnsi="Arial"/>
          <w:b/>
          <w:sz w:val="20"/>
        </w:rPr>
        <w:t>RELATIVNO PROSTI</w:t>
      </w:r>
      <w:r>
        <w:rPr>
          <w:rFonts w:cs="Arial" w:ascii="Arial" w:hAnsi="Arial"/>
          <w:sz w:val="20"/>
        </w:rPr>
        <w:t xml:space="preserve"> brojevi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</w:rPr>
        <w:t>1.</w:t>
        <w:tab/>
        <w:t>a)</w:t>
      </w:r>
      <w:r>
        <w:rPr>
          <w:rFonts w:cs="Arial" w:ascii="Arial" w:hAnsi="Arial"/>
          <w:sz w:val="20"/>
        </w:rPr>
        <w:t xml:space="preserve"> Napiši svih 6 djelitelja </w:t>
        <w:tab/>
        <w:tab/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apiši svih 8 djelitelja</w:t>
        <w:br/>
        <w:t xml:space="preserve">     složenog broja 18.      </w:t>
        <w:tab/>
        <w:tab/>
        <w:t xml:space="preserve">     složenog broja 30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25</wp:posOffset>
                </wp:positionH>
                <wp:positionV relativeFrom="paragraph">
                  <wp:posOffset>154940</wp:posOffset>
                </wp:positionV>
                <wp:extent cx="1962150" cy="1181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81160"/>
                          <a:chOff x="0" y="0"/>
                          <a:chExt cx="1962000" cy="118116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5047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3808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380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5260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3808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228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9800" y="247680"/>
                            <a:ext cx="3762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25360" y="313200"/>
                            <a:ext cx="28368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2800" y="313920"/>
                            <a:ext cx="3060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0200" y="343080"/>
                            <a:ext cx="14328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8920" y="342360"/>
                            <a:ext cx="1382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08520" y="257400"/>
                            <a:ext cx="3675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2.2pt;width:154.45pt;height:93pt" coordorigin="515,244" coordsize="3089,1860">
                <v:oval id="shape_0" ID="Oval 113" stroked="t" o:allowincell="f" style="position:absolute;left:1670;top:244;width: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4" stroked="t" o:allowincell="f" style="position:absolute;left:515;top:484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5" stroked="t" o:allowincell="f" style="position:absolute;left:1355;top:1564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6" stroked="t" o:allowincell="f" style="position:absolute;left:830;top:1069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7" stroked="t" o:allowincell="f" style="position:absolute;left:2585;top:1114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8" stroked="t" o:allowincell="f" style="position:absolute;left:2073;top:1564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9" stroked="t" o:allowincell="f" style="position:absolute;left:2975;top:484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ID="AutoShape 120" stroked="t" o:allowincell="f" style="position:absolute;left:1113;top:634;width:590;height:3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1" stroked="t" o:allowincell="f" style="position:absolute;left:2287;top:737;width:445;height:40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1354;top:738;width:480;height:40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1759;top:784;width:224;height:7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072;top:783;width:216;height:7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418;top:649;width:577;height:13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8200</wp:posOffset>
                </wp:positionH>
                <wp:positionV relativeFrom="paragraph">
                  <wp:posOffset>88900</wp:posOffset>
                </wp:positionV>
                <wp:extent cx="2114550" cy="1428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28840"/>
                          <a:chOff x="0" y="0"/>
                          <a:chExt cx="2114640" cy="1428840"/>
                        </a:xfrm>
                      </wpg:grpSpPr>
                      <wps:wsp>
                        <wps:cNvSpPr/>
                        <wps:spPr>
                          <a:xfrm>
                            <a:off x="800280" y="247680"/>
                            <a:ext cx="5047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9996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8576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7148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0028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08576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996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47120" y="495360"/>
                            <a:ext cx="37188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7720" y="560160"/>
                            <a:ext cx="25992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9400" y="561240"/>
                            <a:ext cx="3056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440" y="590400"/>
                            <a:ext cx="14328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55160" y="590040"/>
                            <a:ext cx="14328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5840" y="494640"/>
                            <a:ext cx="3819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98880" y="170640"/>
                            <a:ext cx="419400" cy="1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5840" y="218520"/>
                            <a:ext cx="4388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7pt;width:166.55pt;height:112.5pt" coordorigin="5320,140" coordsize="3331,2250">
                <v:oval id="shape_0" ID="Oval 127" stroked="t" o:allowincell="f" style="position:absolute;left:6580;top:530;width: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28" stroked="t" o:allowincell="f" style="position:absolute;left:5425;top:770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29" stroked="t" o:allowincell="f" style="position:absolute;left:6265;top:1850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30" stroked="t" o:allowincell="f" style="position:absolute;left:5740;top:1355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31" stroked="t" o:allowincell="f" style="position:absolute;left:7495;top:1400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32" stroked="t" o:allowincell="f" style="position:absolute;left:6983;top:1850;width:5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33" stroked="t" o:allowincell="f" style="position:absolute;left:7885;top:770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ID="AutoShape 134" stroked="t" o:allowincell="f" style="position:absolute;left:6024;top:920;width:584;height: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7206;top:1022;width:407;height:44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6264;top:1024;width:479;height:40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6669;top:1070;width:224;height:7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8" stroked="t" o:allowincell="f" style="position:absolute;left:6982;top:1069;width:224;height:77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9" stroked="t" o:allowincell="f" style="position:absolute;left:7329;top:919;width:599;height:15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140" stroked="t" o:allowincell="f" style="position:absolute;left:8020;top:140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41" stroked="t" o:allowincell="f" style="position:absolute;left:5320;top:140;width:62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ID="AutoShape 142" stroked="t" o:allowincell="f" style="position:absolute;left:5948;top:409;width:658;height:29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3" stroked="t" o:allowincell="f" style="position:absolute;left:7329;top:484;width:689;height:19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 Zajednički djelitelji brojeva 18 i 30 jesu: ___, ___,  ___ i ___ 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 Najveći zajednički djelitelj brojeva 18 i 30 jest: ___ .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 Odredi najveći zajednički djelitelj brojeva 18 i 30 postupkom rastava </w:t>
        <w:br/>
        <w:t xml:space="preserve">     na proste faktor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>Postupak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10160</wp:posOffset>
                </wp:positionV>
                <wp:extent cx="1270" cy="867410"/>
                <wp:effectExtent l="5080" t="635" r="5080" b="635"/>
                <wp:wrapNone/>
                <wp:docPr id="1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83.5pt;margin-top:0.8pt;width:0.0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10160</wp:posOffset>
                </wp:positionV>
                <wp:extent cx="1270" cy="867410"/>
                <wp:effectExtent l="5080" t="635" r="5080" b="635"/>
                <wp:wrapNone/>
                <wp:docPr id="1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170.5pt;margin-top:0.8pt;width:0.0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 xml:space="preserve">       18</w:t>
      </w:r>
      <w:r>
        <w:rPr>
          <w:rFonts w:cs="Arial" w:ascii="Arial" w:hAnsi="Arial"/>
          <w:sz w:val="20"/>
        </w:rPr>
        <w:t xml:space="preserve">  </w:t>
        <w:tab/>
        <w:t xml:space="preserve">     </w:t>
        <w:tab/>
        <w:t xml:space="preserve"> 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 </w:t>
        <w:tab/>
        <w:tab/>
      </w:r>
      <w:r>
        <w:rPr>
          <w:rFonts w:cs="Arial" w:ascii="Arial" w:hAnsi="Arial"/>
          <w:b/>
          <w:sz w:val="20"/>
        </w:rPr>
        <w:t>Rješenj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sz w:val="20"/>
        </w:rPr>
        <w:t xml:space="preserve">(18, 3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___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color w:val="92D050"/>
          <w:sz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sz w:val="20"/>
        </w:rPr>
        <w:t xml:space="preserve">Odredi </w:t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sz w:val="20"/>
        </w:rPr>
        <w:t>(50, 120). Koliko je  50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sz w:val="20"/>
        </w:rPr>
        <w:t>(50, 120),  a koliko  120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sz w:val="20"/>
        </w:rPr>
        <w:t>(50, 120) ?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Postupak:</w:t>
      </w:r>
    </w:p>
    <w:p>
      <w:pPr>
        <w:pStyle w:val="Normal"/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19685</wp:posOffset>
                </wp:positionV>
                <wp:extent cx="1270" cy="1179195"/>
                <wp:effectExtent l="5080" t="635" r="5080" b="635"/>
                <wp:wrapNone/>
                <wp:docPr id="15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47.5pt;margin-top:1.55pt;width:0pt;height:9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1270</wp:posOffset>
                </wp:positionV>
                <wp:extent cx="1270" cy="1197610"/>
                <wp:effectExtent l="5080" t="635" r="5080" b="635"/>
                <wp:wrapNone/>
                <wp:docPr id="1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44.75pt;margin-top:0.1pt;width:0.05pt;height:9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50</w:t>
      </w:r>
      <w:r>
        <w:rPr>
          <w:rFonts w:cs="Arial" w:ascii="Arial" w:hAnsi="Arial"/>
          <w:sz w:val="20"/>
        </w:rPr>
        <w:t xml:space="preserve">  </w:t>
        <w:tab/>
        <w:t xml:space="preserve">       </w:t>
        <w:tab/>
        <w:t xml:space="preserve">  </w:t>
      </w:r>
      <w:r>
        <w:rPr>
          <w:rFonts w:cs="Arial" w:ascii="Arial" w:hAnsi="Arial"/>
          <w:b/>
          <w:sz w:val="20"/>
        </w:rPr>
        <w:t>120</w:t>
      </w:r>
      <w:r>
        <w:rPr>
          <w:rFonts w:cs="Arial" w:ascii="Arial" w:hAnsi="Arial"/>
          <w:i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>Rješenje:</w:t>
      </w:r>
      <w:r>
        <w:rPr>
          <w:rFonts w:cs="Arial" w:ascii="Arial" w:hAnsi="Arial"/>
          <w:i/>
          <w:sz w:val="20"/>
        </w:rPr>
        <w:tab/>
        <w:t xml:space="preserve">D </w:t>
      </w:r>
      <w:r>
        <w:rPr>
          <w:rFonts w:cs="Arial" w:ascii="Arial" w:hAnsi="Arial"/>
          <w:sz w:val="20"/>
        </w:rPr>
        <w:t xml:space="preserve">(50, 12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___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0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sz w:val="20"/>
        </w:rPr>
        <w:t xml:space="preserve">(50, 12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_________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20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sz w:val="20"/>
        </w:rPr>
        <w:t xml:space="preserve">(50, 12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sz w:val="20"/>
        </w:rPr>
        <w:t xml:space="preserve">Iz skupa brojeva 7, 15 i 24 izdvoji sve moguće parove relativno prostih brojeva.  </w:t>
      </w:r>
    </w:p>
    <w:p>
      <w:pPr>
        <w:pStyle w:val="Normal"/>
        <w:spacing w:lineRule="auto" w:line="360" w:before="120" w:after="0"/>
        <w:ind w:left="425" w:hanging="425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317500</wp:posOffset>
                </wp:positionV>
                <wp:extent cx="1270" cy="563880"/>
                <wp:effectExtent l="5080" t="635" r="5080" b="635"/>
                <wp:wrapNone/>
                <wp:docPr id="17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5.55pt;margin-top:25pt;width:0.1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240</wp:posOffset>
                </wp:positionH>
                <wp:positionV relativeFrom="paragraph">
                  <wp:posOffset>317500</wp:posOffset>
                </wp:positionV>
                <wp:extent cx="1270" cy="1120775"/>
                <wp:effectExtent l="5080" t="635" r="5080" b="635"/>
                <wp:wrapNone/>
                <wp:docPr id="1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01.2pt;margin-top:25pt;width:0pt;height:8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9705</wp:posOffset>
                </wp:positionH>
                <wp:positionV relativeFrom="paragraph">
                  <wp:posOffset>327025</wp:posOffset>
                </wp:positionV>
                <wp:extent cx="1270" cy="767715"/>
                <wp:effectExtent l="5080" t="635" r="5080" b="635"/>
                <wp:wrapNone/>
                <wp:docPr id="1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114.15pt;margin-top:25.75pt;width:0.05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stupak: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Rješenje:</w:t>
      </w:r>
      <w:r>
        <w:rPr>
          <w:rFonts w:cs="Arial" w:ascii="Arial" w:hAnsi="Arial"/>
          <w:i/>
          <w:sz w:val="20"/>
        </w:rPr>
        <w:t xml:space="preserve"> </w:t>
        <w:tab/>
        <w:t xml:space="preserve">D </w:t>
      </w:r>
      <w:r>
        <w:rPr>
          <w:rFonts w:cs="Arial" w:ascii="Arial" w:hAnsi="Arial"/>
          <w:sz w:val="20"/>
        </w:rPr>
        <w:t xml:space="preserve">(7, 15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</w:t>
      </w:r>
      <w:r>
        <w:rPr>
          <w:rFonts w:cs="Arial" w:ascii="Arial" w:hAnsi="Arial"/>
          <w:i/>
          <w:sz w:val="20"/>
        </w:rPr>
        <w:t xml:space="preserve">      </w:t>
      </w:r>
    </w:p>
    <w:p>
      <w:pPr>
        <w:pStyle w:val="Normal"/>
        <w:spacing w:lineRule="auto" w:line="360" w:before="60" w:after="120"/>
        <w:ind w:left="425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>7</w:t>
      </w:r>
      <w:r>
        <w:rPr>
          <w:rFonts w:cs="Arial" w:ascii="Arial" w:hAnsi="Arial"/>
          <w:sz w:val="20"/>
        </w:rPr>
        <w:t xml:space="preserve">  </w:t>
        <w:tab/>
        <w:t xml:space="preserve">     </w:t>
      </w:r>
      <w:r>
        <w:rPr>
          <w:rFonts w:cs="Arial" w:ascii="Arial" w:hAnsi="Arial"/>
          <w:b/>
          <w:sz w:val="20"/>
        </w:rPr>
        <w:t xml:space="preserve"> 15</w:t>
      </w:r>
      <w:r>
        <w:rPr>
          <w:rFonts w:cs="Arial" w:ascii="Arial" w:hAnsi="Arial"/>
          <w:sz w:val="20"/>
        </w:rPr>
        <w:t xml:space="preserve">  </w:t>
        <w:tab/>
        <w:tab/>
      </w:r>
      <w:r>
        <w:rPr>
          <w:rFonts w:cs="Arial" w:ascii="Arial" w:hAnsi="Arial"/>
          <w:b/>
          <w:sz w:val="20"/>
        </w:rPr>
        <w:t xml:space="preserve"> 24</w:t>
      </w:r>
      <w:r>
        <w:rPr>
          <w:rFonts w:cs="Arial" w:ascii="Arial" w:hAnsi="Arial"/>
          <w:i/>
          <w:sz w:val="20"/>
        </w:rPr>
        <w:t xml:space="preserve">  </w:t>
        <w:tab/>
        <w:tab/>
        <w:tab/>
        <w:tab/>
        <w:tab/>
        <w:t xml:space="preserve">D </w:t>
      </w:r>
      <w:r>
        <w:rPr>
          <w:rFonts w:cs="Arial" w:ascii="Arial" w:hAnsi="Arial"/>
          <w:sz w:val="20"/>
        </w:rPr>
        <w:t xml:space="preserve">(7, 24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   </w:t>
        <w:tab/>
        <w:t xml:space="preserve"> </w:t>
        <w:tab/>
        <w:tab/>
        <w:tab/>
        <w:tab/>
        <w:tab/>
        <w:tab/>
        <w:tab/>
        <w:tab/>
        <w:t xml:space="preserve">D </w:t>
      </w:r>
      <w:r>
        <w:rPr>
          <w:rFonts w:cs="Arial" w:ascii="Arial" w:hAnsi="Arial"/>
          <w:sz w:val="20"/>
        </w:rPr>
        <w:t xml:space="preserve">(15, 24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 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arovi relativno prostih brojeva jesu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 i ___ te ___ i ___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1. NASTAVNI LIST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(Najmanji zajednički višekratnik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60" w:after="60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šekratnici broja 8 jesu:  8, 16, </w:t>
      </w:r>
      <w:r>
        <w:rPr>
          <w:rFonts w:cs="Arial" w:ascii="Arial" w:hAnsi="Arial"/>
          <w:sz w:val="20"/>
          <w:u w:val="single"/>
        </w:rPr>
        <w:t>24</w:t>
      </w:r>
      <w:r>
        <w:rPr>
          <w:rFonts w:cs="Arial" w:ascii="Arial" w:hAnsi="Arial"/>
          <w:sz w:val="20"/>
        </w:rPr>
        <w:t xml:space="preserve">, 32, 40, </w:t>
      </w:r>
      <w:r>
        <w:rPr>
          <w:rFonts w:cs="Arial" w:ascii="Arial" w:hAnsi="Arial"/>
          <w:sz w:val="20"/>
          <w:u w:val="single"/>
        </w:rPr>
        <w:t>48</w:t>
      </w:r>
      <w:r>
        <w:rPr>
          <w:rFonts w:cs="Arial" w:ascii="Arial" w:hAnsi="Arial"/>
          <w:sz w:val="20"/>
        </w:rPr>
        <w:t xml:space="preserve">, 56, 64, </w:t>
      </w:r>
      <w:r>
        <w:rPr>
          <w:rFonts w:cs="Arial" w:ascii="Arial" w:hAnsi="Arial"/>
          <w:sz w:val="20"/>
          <w:u w:val="single"/>
        </w:rPr>
        <w:t>72</w:t>
      </w:r>
      <w:r>
        <w:rPr>
          <w:rFonts w:cs="Arial" w:ascii="Arial" w:hAnsi="Arial"/>
          <w:sz w:val="20"/>
        </w:rPr>
        <w:t xml:space="preserve">, 80… </w:t>
      </w:r>
    </w:p>
    <w:p>
      <w:pPr>
        <w:pStyle w:val="Normal"/>
        <w:spacing w:lineRule="auto" w:line="360" w:before="60" w:after="60"/>
        <w:ind w:right="-28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Višekratnici broja 12 jesu:  12, </w:t>
      </w:r>
      <w:r>
        <w:rPr>
          <w:rFonts w:cs="Arial" w:ascii="Arial" w:hAnsi="Arial"/>
          <w:sz w:val="20"/>
          <w:u w:val="single"/>
        </w:rPr>
        <w:t>24</w:t>
      </w:r>
      <w:r>
        <w:rPr>
          <w:rFonts w:cs="Arial" w:ascii="Arial" w:hAnsi="Arial"/>
          <w:sz w:val="20"/>
        </w:rPr>
        <w:t xml:space="preserve">, 36, </w:t>
      </w:r>
      <w:r>
        <w:rPr>
          <w:rFonts w:cs="Arial" w:ascii="Arial" w:hAnsi="Arial"/>
          <w:sz w:val="20"/>
          <w:u w:val="single"/>
        </w:rPr>
        <w:t>48</w:t>
      </w:r>
      <w:r>
        <w:rPr>
          <w:rFonts w:cs="Arial" w:ascii="Arial" w:hAnsi="Arial"/>
          <w:sz w:val="20"/>
        </w:rPr>
        <w:t xml:space="preserve">, 60, </w:t>
      </w:r>
      <w:r>
        <w:rPr>
          <w:rFonts w:cs="Arial" w:ascii="Arial" w:hAnsi="Arial"/>
          <w:sz w:val="20"/>
          <w:u w:val="single"/>
        </w:rPr>
        <w:t>72</w:t>
      </w:r>
      <w:r>
        <w:rPr>
          <w:rFonts w:cs="Arial" w:ascii="Arial" w:hAnsi="Arial"/>
          <w:sz w:val="20"/>
        </w:rPr>
        <w:t xml:space="preserve">, 84…  </w:t>
      </w:r>
    </w:p>
    <w:p>
      <w:pPr>
        <w:pStyle w:val="Normal"/>
        <w:spacing w:lineRule="auto" w:line="360" w:before="60" w:after="60"/>
        <w:ind w:right="-285" w:hanging="0"/>
        <w:rPr/>
      </w:pPr>
      <w:r>
        <w:rPr>
          <w:rFonts w:cs="Arial" w:ascii="Arial" w:hAnsi="Arial"/>
          <w:sz w:val="20"/>
        </w:rPr>
        <w:t>Zajednički višekratnici brojeva 8 i 12 su: 24, 48, 72…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roj 24 jest NAJMANJI ZAJEDNIČKI VIŠEKRATNIK brojeva 8 i 12. To zapisujemo </w:t>
      </w:r>
      <w:r>
        <w:rPr>
          <w:rFonts w:cs="Arial" w:ascii="Arial" w:hAnsi="Arial"/>
          <w:b/>
          <w:i/>
          <w:sz w:val="20"/>
        </w:rPr>
        <w:t xml:space="preserve">V </w:t>
      </w:r>
      <w:r>
        <w:rPr>
          <w:rFonts w:cs="Arial" w:ascii="Arial" w:hAnsi="Arial"/>
          <w:b/>
          <w:sz w:val="20"/>
        </w:rPr>
        <w:t xml:space="preserve">(8, 12 ) </w:t>
      </w:r>
      <w:r>
        <w:rPr>
          <w:rFonts w:cs="Aria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24.</w:t>
      </w:r>
    </w:p>
    <w:p>
      <w:pPr>
        <w:pStyle w:val="Normal"/>
        <w:spacing w:lineRule="auto" w:line="360" w:before="60" w:after="60"/>
        <w:ind w:right="-285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5840</wp:posOffset>
                </wp:positionH>
                <wp:positionV relativeFrom="paragraph">
                  <wp:posOffset>358775</wp:posOffset>
                </wp:positionV>
                <wp:extent cx="1108710" cy="725805"/>
                <wp:effectExtent l="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725760"/>
                          <a:chOff x="0" y="0"/>
                          <a:chExt cx="110880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880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8800" cy="70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,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4, 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,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1720" y="72360"/>
                              <a:ext cx="1440" cy="63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0"/>
                            <a:ext cx="278280" cy="58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920" y="299520"/>
                            <a:ext cx="295200" cy="55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28.25pt;width:87.3pt;height:67.4pt" coordorigin="3584,565" coordsize="1746,1348">
                <v:group id="shape_0" style="position:absolute;left:3584;top:565;width:1746;height:1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84;top:565;width:1745;height:11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,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4, 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,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02" stroked="t" o:allowincell="f" style="position:absolute;left:4563;top:679;width:1;height:10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Oval 166" stroked="t" o:allowincell="f" style="position:absolute;left:4606;top:565;width:437;height:9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67" stroked="t" o:allowincell="f" style="position:absolute;left:3809;top:1038;width:464;height:876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Postupak dobivanja najvećeg zajedničkog višekratnika: </w:t>
      </w:r>
    </w:p>
    <w:p>
      <w:pPr>
        <w:pStyle w:val="Normal"/>
        <w:spacing w:lineRule="auto" w:line="360" w:before="60" w:after="60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žimo zajedničke faktore brojeva 8 i 12. Najmanji zajednički višekratnik brojeva 8 i 12  jest umnožak zajedničkih faktora i brojeva koji ostanu u zadnjem retku.  </w:t>
      </w:r>
      <w:r>
        <w:rPr>
          <w:rFonts w:cs="Arial" w:ascii="Arial" w:hAnsi="Arial"/>
          <w:b/>
          <w:i/>
          <w:sz w:val="20"/>
        </w:rPr>
        <w:t xml:space="preserve">V </w:t>
      </w:r>
      <w:r>
        <w:rPr>
          <w:rFonts w:cs="Arial" w:ascii="Arial" w:hAnsi="Arial"/>
          <w:b/>
          <w:sz w:val="20"/>
        </w:rPr>
        <w:t>(8, 12 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 ∙ 2 ∙ 2 ∙ 3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4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6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4</w:t>
      </w:r>
    </w:p>
    <w:p>
      <w:pPr>
        <w:pStyle w:val="Normal"/>
        <w:spacing w:lineRule="auto" w:line="360" w:before="60" w:after="0"/>
        <w:ind w:righ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158115</wp:posOffset>
                </wp:positionV>
                <wp:extent cx="209550" cy="293370"/>
                <wp:effectExtent l="5080" t="5080" r="5715" b="5715"/>
                <wp:wrapNone/>
                <wp:docPr id="21" name="Oval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0" stroked="t" o:allowincell="f" style="position:absolute;margin-left:148.35pt;margin-top:12.45pt;width:16.45pt;height:2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6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0490</wp:posOffset>
                </wp:positionH>
                <wp:positionV relativeFrom="paragraph">
                  <wp:posOffset>123825</wp:posOffset>
                </wp:positionV>
                <wp:extent cx="314325" cy="636270"/>
                <wp:effectExtent l="5080" t="5715" r="5715" b="5080"/>
                <wp:wrapNone/>
                <wp:docPr id="22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63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8" stroked="t" o:allowincell="f" style="position:absolute;margin-left:108.65pt;margin-top:9.75pt;width:24.7pt;height:50.05pt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6420</wp:posOffset>
                </wp:positionH>
                <wp:positionV relativeFrom="paragraph">
                  <wp:posOffset>39370</wp:posOffset>
                </wp:positionV>
                <wp:extent cx="1270" cy="522605"/>
                <wp:effectExtent l="5080" t="635" r="5080" b="635"/>
                <wp:wrapNone/>
                <wp:docPr id="23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144.6pt;margin-top:3.1pt;width:0.05pt;height:4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Ili još kraće:</w:t>
        <w:tab/>
      </w:r>
      <w:r>
        <w:rPr>
          <w:rFonts w:cs="Arial" w:ascii="Arial" w:hAnsi="Arial"/>
          <w:b/>
          <w:sz w:val="20"/>
        </w:rPr>
        <w:t xml:space="preserve"> 8, 12</w:t>
      </w:r>
      <w:r>
        <w:rPr>
          <w:rFonts w:cs="Arial" w:ascii="Arial" w:hAnsi="Arial"/>
          <w:sz w:val="20"/>
        </w:rPr>
        <w:t xml:space="preserve">   4     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2,  3</w:t>
        <w:tab/>
        <w:t xml:space="preserve">        </w:t>
        <w:tab/>
        <w:t xml:space="preserve">   </w:t>
      </w:r>
      <w:r>
        <w:rPr>
          <w:rFonts w:cs="Arial" w:ascii="Arial" w:hAnsi="Arial"/>
          <w:b/>
          <w:i/>
          <w:sz w:val="20"/>
        </w:rPr>
        <w:t xml:space="preserve">V </w:t>
      </w:r>
      <w:r>
        <w:rPr>
          <w:rFonts w:cs="Arial" w:ascii="Arial" w:hAnsi="Arial"/>
          <w:b/>
          <w:sz w:val="20"/>
        </w:rPr>
        <w:t>(8, 12 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4 ∙ 2 ∙ 3 </w:t>
      </w:r>
      <w:r>
        <w:rPr>
          <w:rFonts w:cs="Aria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24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NAJMANJI ZAJEDNIČKI VIŠEKRATNIK relativno prostih brojeva jednak je njihovu umnošku.  </w:t>
      </w:r>
      <w:r>
        <w:rPr>
          <w:rFonts w:cs="Arial" w:ascii="Arial" w:hAnsi="Arial"/>
          <w:sz w:val="20"/>
        </w:rPr>
        <w:t xml:space="preserve">Primjer: 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7, 11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7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11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77,  </w:t>
        <w:br/>
      </w:r>
      <w:r>
        <w:rPr>
          <w:rFonts w:cs="Arial" w:ascii="Arial" w:hAnsi="Arial"/>
          <w:i/>
          <w:sz w:val="20"/>
        </w:rPr>
        <w:tab/>
        <w:t>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7, 15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7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15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105.</w:t>
      </w:r>
      <w:r>
        <w:rPr>
          <w:rFonts w:cs="Arial" w:ascii="Arial" w:hAnsi="Arial"/>
          <w:i/>
          <w:sz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očimo da je pri ovom postupku računanja odmah vidljiv i najveći zajednički djelitelj brojeva 8 i 12. To je 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8, 12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4,  odnosno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8, 12) jest umnožak svih zajedničkih faktora brojeva 8 i 12 (umnožak brojeva desno od crte)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  <w:t>a)</w:t>
      </w:r>
      <w:r>
        <w:rPr>
          <w:rFonts w:cs="Arial" w:ascii="Arial" w:hAnsi="Arial"/>
          <w:sz w:val="20"/>
        </w:rPr>
        <w:t xml:space="preserve">  Napiši prvih deset višekratnika broja 4: _____________________ 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 Napiši prvih osam višekratnika broja 6: _____________________ 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 Napiši prva tri zajednička višekratnika brojeva 4 i 6: ___________ .</w:t>
      </w:r>
      <w:r>
        <w:br w:type="page"/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 Odredi najmanji zajednički višekratnik brojeva 4 i 6 postupkom </w:t>
        <w:br/>
        <w:t xml:space="preserve">      rastava na proste faktore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92D05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14605</wp:posOffset>
                </wp:positionV>
                <wp:extent cx="1270" cy="419735"/>
                <wp:effectExtent l="5080" t="635" r="5080" b="635"/>
                <wp:wrapNone/>
                <wp:docPr id="24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stroked="t" o:allowincell="f" style="position:absolute;margin-left:75pt;margin-top:1.1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 xml:space="preserve">  4, 6</w:t>
      </w:r>
      <w:r>
        <w:rPr>
          <w:rFonts w:cs="Arial" w:ascii="Arial" w:hAnsi="Arial"/>
          <w:i/>
          <w:sz w:val="20"/>
        </w:rPr>
        <w:t xml:space="preserve">               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4, 6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__ 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__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 _______</w:t>
      </w:r>
      <w:r>
        <w:rPr>
          <w:rFonts w:cs="Arial" w:ascii="Arial" w:hAnsi="Arial"/>
          <w:i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i/>
          <w:i/>
          <w:color w:val="92D050"/>
          <w:sz w:val="20"/>
        </w:rPr>
      </w:pPr>
      <w:r>
        <w:rPr>
          <w:rFonts w:eastAsia="Arial" w:cs="Arial" w:ascii="Arial" w:hAnsi="Arial"/>
          <w:i/>
          <w:color w:val="92D050"/>
          <w:sz w:val="20"/>
        </w:rPr>
        <w:t xml:space="preserve">  </w:t>
      </w:r>
      <w:r>
        <w:rPr>
          <w:rFonts w:cs="Arial" w:ascii="Arial" w:hAnsi="Arial"/>
          <w:i/>
          <w:color w:val="92D050"/>
          <w:sz w:val="20"/>
        </w:rPr>
        <w:tab/>
        <w:tab/>
        <w:tab/>
        <w:t xml:space="preserve">      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sz w:val="20"/>
        </w:rPr>
        <w:t xml:space="preserve">Odredi: 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0, 130) </w:t>
        <w:tab/>
        <w:t xml:space="preserve">  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(15, 25)</w:t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40, 140). </w:t>
      </w:r>
    </w:p>
    <w:p>
      <w:pPr>
        <w:pStyle w:val="Normal"/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330</wp:posOffset>
                </wp:positionH>
                <wp:positionV relativeFrom="paragraph">
                  <wp:posOffset>250825</wp:posOffset>
                </wp:positionV>
                <wp:extent cx="349250" cy="293370"/>
                <wp:effectExtent l="5080" t="5080" r="5715" b="5715"/>
                <wp:wrapNone/>
                <wp:docPr id="25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stroked="t" o:allowincell="f" style="position:absolute;margin-left:97.9pt;margin-top:19.75pt;width:27.45pt;height:2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>Rješenje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29845</wp:posOffset>
                </wp:positionV>
                <wp:extent cx="1270" cy="427355"/>
                <wp:effectExtent l="5080" t="635" r="5080" b="635"/>
                <wp:wrapNone/>
                <wp:docPr id="26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f" style="position:absolute;margin-left:96.4pt;margin-top:2.35pt;width:0.05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76200</wp:posOffset>
                </wp:positionV>
                <wp:extent cx="312420" cy="654685"/>
                <wp:effectExtent l="5715" t="5715" r="5080" b="5080"/>
                <wp:wrapNone/>
                <wp:docPr id="27" name="Oval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65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7" stroked="t" o:allowincell="f" style="position:absolute;margin-left:56.1pt;margin-top:6pt;width:24.55pt;height:51.5pt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660</wp:posOffset>
                </wp:positionH>
                <wp:positionV relativeFrom="paragraph">
                  <wp:posOffset>14605</wp:posOffset>
                </wp:positionV>
                <wp:extent cx="1270" cy="427355"/>
                <wp:effectExtent l="5080" t="635" r="5080" b="635"/>
                <wp:wrapNone/>
                <wp:docPr id="2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255.8pt;margin-top:1.15pt;width:0.1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2590</wp:posOffset>
                </wp:positionH>
                <wp:positionV relativeFrom="paragraph">
                  <wp:posOffset>14605</wp:posOffset>
                </wp:positionV>
                <wp:extent cx="1270" cy="707390"/>
                <wp:effectExtent l="5080" t="635" r="5080" b="635"/>
                <wp:wrapNone/>
                <wp:docPr id="29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431.7pt;margin-top:1.15pt;width:0.1pt;height: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>a)</w:t>
      </w:r>
      <w:r>
        <w:rPr>
          <w:rFonts w:cs="Arial" w:ascii="Arial" w:hAnsi="Arial"/>
          <w:sz w:val="20"/>
        </w:rPr>
        <w:t xml:space="preserve">  20, 130   10</w:t>
        <w:tab/>
        <w:t xml:space="preserve">  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15, 25</w:t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40, 140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2,  13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</w:rPr>
        <w:t xml:space="preserve">(20, 13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10 </w:t>
        <w:tab/>
        <w:t xml:space="preserve">   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</w:rPr>
        <w:t xml:space="preserve">(15, 25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ab/>
        <w:tab/>
        <w:t xml:space="preserve">          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</w:rPr>
        <w:t xml:space="preserve">(40, 140) </w:t>
      </w:r>
      <w:r>
        <w:rPr>
          <w:rFonts w:cs="Arial" w:ascii="Symbol" w:hAnsi="Symbol"/>
          <w:sz w:val="20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6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10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260 </w:t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sz w:val="20"/>
        </w:rPr>
        <w:t xml:space="preserve">Odredi: 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</w:rPr>
        <w:t xml:space="preserve">(15, 50) i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(15, 50) </w:t>
        <w:tab/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</w:rPr>
        <w:t xml:space="preserve">(50, 130) i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>(50, 130)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Usporedi umnoške  50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130  i 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</w:rPr>
        <w:t>(50, 130)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>(50, 130)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8415</wp:posOffset>
                </wp:positionH>
                <wp:positionV relativeFrom="paragraph">
                  <wp:posOffset>266065</wp:posOffset>
                </wp:positionV>
                <wp:extent cx="285115" cy="293370"/>
                <wp:effectExtent l="5715" t="5080" r="5080" b="5715"/>
                <wp:wrapNone/>
                <wp:docPr id="30" name="Oval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7" stroked="t" o:allowincell="f" style="position:absolute;margin-left:101.45pt;margin-top:20.95pt;width:22.4pt;height:2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 xml:space="preserve">Rješenje: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6510</wp:posOffset>
                </wp:positionV>
                <wp:extent cx="1270" cy="524510"/>
                <wp:effectExtent l="5080" t="635" r="5080" b="635"/>
                <wp:wrapNone/>
                <wp:docPr id="31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98.65pt;margin-top:1.3pt;width:0.0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175</wp:posOffset>
                </wp:positionH>
                <wp:positionV relativeFrom="paragraph">
                  <wp:posOffset>118110</wp:posOffset>
                </wp:positionV>
                <wp:extent cx="287655" cy="575310"/>
                <wp:effectExtent l="5080" t="5715" r="5715" b="5080"/>
                <wp:wrapNone/>
                <wp:docPr id="32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640" cy="57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stroked="t" o:allowincell="f" style="position:absolute;margin-left:60.2pt;margin-top:9.3pt;width:22.6pt;height:45.25pt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16510</wp:posOffset>
                </wp:positionV>
                <wp:extent cx="1270" cy="641350"/>
                <wp:effectExtent l="5080" t="635" r="5080" b="635"/>
                <wp:wrapNone/>
                <wp:docPr id="33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288.45pt;margin-top:1.3pt;width:0.05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>a)</w:t>
      </w:r>
      <w:r>
        <w:rPr>
          <w:rFonts w:cs="Arial" w:ascii="Arial" w:hAnsi="Arial"/>
          <w:i/>
          <w:sz w:val="20"/>
        </w:rPr>
        <w:t xml:space="preserve">    </w:t>
      </w:r>
      <w:r>
        <w:rPr>
          <w:rFonts w:cs="Arial" w:ascii="Arial" w:hAnsi="Arial"/>
          <w:sz w:val="20"/>
        </w:rPr>
        <w:t>15, 50     5</w:t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50, 130</w:t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  <w:tab/>
        <w:t xml:space="preserve">      3,10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5, 5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5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150</w:t>
      </w:r>
      <w:r>
        <w:rPr>
          <w:rFonts w:cs="Arial" w:ascii="Arial" w:hAnsi="Arial"/>
          <w:i/>
          <w:sz w:val="20"/>
        </w:rPr>
        <w:t xml:space="preserve"> </w:t>
        <w:tab/>
        <w:t xml:space="preserve">   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50, 130) </w:t>
      </w:r>
      <w:r>
        <w:rPr>
          <w:rFonts w:cs="Arial" w:ascii="Symbol" w:hAnsi="Symbol"/>
          <w:sz w:val="20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5, 5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5</w:t>
        <w:tab/>
      </w:r>
      <w:r>
        <w:rPr>
          <w:rFonts w:cs="Arial" w:ascii="Arial" w:hAnsi="Arial"/>
          <w:i/>
          <w:sz w:val="20"/>
        </w:rPr>
        <w:tab/>
        <w:tab/>
        <w:tab/>
        <w:t xml:space="preserve">   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50, 13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c)</w:t>
      </w:r>
      <w:r>
        <w:rPr>
          <w:rFonts w:cs="Arial" w:ascii="Arial" w:hAnsi="Arial"/>
          <w:sz w:val="20"/>
        </w:rPr>
        <w:t xml:space="preserve">  50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130 </w:t>
      </w:r>
      <w:r>
        <w:rPr>
          <w:sz w:val="20"/>
        </w:rPr>
        <w:drawing>
          <wp:inline distT="0" distB="0" distL="0" distR="0">
            <wp:extent cx="313055" cy="30289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(50, 130)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(50, 130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sz w:val="20"/>
        </w:rPr>
        <w:t>Bez računanja odredi najmanji zajednički višekratnik relativno prostih brojev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5, 8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_____ </w:t>
        <w:tab/>
        <w:t>b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7, 10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_ </w:t>
        <w:tab/>
      </w: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6, 11) </w:t>
      </w:r>
      <w:r>
        <w:rPr>
          <w:rFonts w:cs="Aria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______ 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jeljivost zbroja, razlike i umnošk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LA DJELJIVOSTI: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0"/>
        </w:rPr>
        <w:t xml:space="preserve">Ako je svaki od pribrojnika djeljiv nekim brojem, onda je i </w:t>
      </w:r>
      <w:r>
        <w:rPr>
          <w:rFonts w:cs="Arial" w:ascii="Arial" w:hAnsi="Arial"/>
          <w:b/>
          <w:sz w:val="20"/>
          <w:u w:val="single"/>
        </w:rPr>
        <w:t>zbroj</w:t>
      </w:r>
      <w:r>
        <w:rPr>
          <w:rFonts w:cs="Arial" w:ascii="Arial" w:hAnsi="Arial"/>
          <w:b/>
          <w:sz w:val="20"/>
        </w:rPr>
        <w:t xml:space="preserve"> djeljiv tim brojem. 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Zbroj  9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24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30  djeljiv je s 3 jer je svaki pribrojnik</w:t>
        <w:br/>
        <w:t>djeljiv s 3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0"/>
        </w:rPr>
        <w:t xml:space="preserve">Ako su umanjenik i umanjitelj djeljivi nekim brojem, onda je i </w:t>
      </w:r>
      <w:r>
        <w:rPr>
          <w:rFonts w:cs="Arial" w:ascii="Arial" w:hAnsi="Arial"/>
          <w:b/>
          <w:sz w:val="20"/>
          <w:u w:val="single"/>
        </w:rPr>
        <w:t>razlika</w:t>
      </w:r>
      <w:r>
        <w:rPr>
          <w:rFonts w:cs="Arial" w:ascii="Arial" w:hAnsi="Arial"/>
          <w:b/>
          <w:sz w:val="20"/>
        </w:rPr>
        <w:t xml:space="preserve"> djeljiva tim brojem. 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Razlika  1 098 </w:t>
      </w:r>
      <w:r>
        <w:rPr>
          <w:rFonts w:cs="Aria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801  djeljiva je s 9 jer su umanjenik 1 098 i umanjitelj 801 djeljivi s 9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0"/>
        </w:rPr>
        <w:t xml:space="preserve">Ako je jedan od faktora djeljiv nekim brojem, onda je i </w:t>
      </w:r>
      <w:r>
        <w:rPr>
          <w:rFonts w:cs="Arial" w:ascii="Arial" w:hAnsi="Arial"/>
          <w:b/>
          <w:sz w:val="20"/>
          <w:u w:val="single"/>
        </w:rPr>
        <w:t xml:space="preserve">umnožak </w:t>
      </w:r>
      <w:r>
        <w:rPr>
          <w:rFonts w:cs="Arial" w:ascii="Arial" w:hAnsi="Arial"/>
          <w:b/>
          <w:sz w:val="20"/>
        </w:rPr>
        <w:t>djeljiv tim brojem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0"/>
        </w:rPr>
        <w:t>Primjer:</w:t>
      </w:r>
      <w:r>
        <w:rPr>
          <w:rFonts w:cs="Arial" w:ascii="Arial" w:hAnsi="Arial"/>
          <w:sz w:val="20"/>
        </w:rPr>
        <w:t xml:space="preserve"> Umnožak  15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9  djeljiv je s 5 jer je faktor 15 djeljiv s 5. 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Umnožak  102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26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15  djeljiv je s 13 jer je faktor 26 djeljiv s 1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 xml:space="preserve">Bez računanja zbroja odgovori je li zbroj  150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200  djeljiv s 10 i obrazloži odgovor. 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0"/>
        </w:rPr>
        <w:tab/>
        <w:t>Zbroj _______djeljiv s 10 jer _________________________________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sz w:val="20"/>
        </w:rPr>
        <w:t xml:space="preserve">Bez računanja zbroja odgovori je li zbroj  18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36 </w:t>
      </w:r>
      <w:r>
        <w:rPr>
          <w:rFonts w:cs="Aria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90  djeljiv s 9 i obrazloži odgovor. 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broj _______djeljiv s 9 jer __________________________________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sz w:val="20"/>
        </w:rPr>
        <w:t xml:space="preserve">Bez računanja razlike odgovori je li razlika  1 055 </w:t>
      </w:r>
      <w:r>
        <w:rPr>
          <w:rFonts w:cs="Aria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200  djeljiva s 5 i obrazloži odgovor. 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zlika _______djeljiva s 5 jer ________________________________.</w:t>
      </w:r>
      <w:r>
        <w:br w:type="page"/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sz w:val="20"/>
        </w:rPr>
        <w:t xml:space="preserve">Bez računanja razlike odgovori je li razlika  1 020 </w:t>
      </w:r>
      <w:r>
        <w:rPr>
          <w:rFonts w:cs="Aria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501  djeljiva s 3 i obrazloži odgovor. 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0"/>
        </w:rPr>
        <w:tab/>
        <w:t>Razlika _______djeljiva s 3 jer _____________________________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>Bez računanja umnoška odgovori je li umnožak  10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 xml:space="preserve">11  djeljiv s 2 i obrazloži odgovor. 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množak _______djeljiv s 2 jer _____________________________.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sz w:val="20"/>
        </w:rPr>
        <w:t>Bez računanja umnoška odgovori i obrazloži je li umnožak  108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17 djeljiv: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 s 2 </w:t>
      </w:r>
    </w:p>
    <w:p>
      <w:pPr>
        <w:pStyle w:val="Normal"/>
        <w:spacing w:lineRule="auto" w:line="360" w:before="120" w:after="12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množak _______djeljiv s 2 jer </w:t>
      </w:r>
    </w:p>
    <w:p>
      <w:pPr>
        <w:pStyle w:val="Normal"/>
        <w:spacing w:lineRule="auto" w:line="360" w:before="120" w:after="120"/>
        <w:ind w:left="851" w:hanging="851"/>
        <w:rPr/>
      </w:pPr>
      <w:r>
        <w:rPr>
          <w:rFonts w:cs="Arial" w:ascii="Arial" w:hAnsi="Arial"/>
          <w:sz w:val="20"/>
        </w:rPr>
        <w:tab/>
        <w:t>_________________________________________________.</w:t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sz w:val="20"/>
        </w:rPr>
        <w:tab/>
        <w:t>b)</w:t>
      </w:r>
      <w:r>
        <w:rPr>
          <w:rFonts w:cs="Arial" w:ascii="Arial" w:hAnsi="Arial"/>
          <w:sz w:val="20"/>
        </w:rPr>
        <w:t xml:space="preserve">  sa 6 </w:t>
      </w:r>
    </w:p>
    <w:p>
      <w:pPr>
        <w:pStyle w:val="Normal"/>
        <w:spacing w:lineRule="auto" w:line="360" w:before="120" w:after="12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množak _______djeljiv sa 6 jer </w:t>
      </w:r>
    </w:p>
    <w:p>
      <w:pPr>
        <w:pStyle w:val="Normal"/>
        <w:spacing w:lineRule="auto" w:line="360" w:before="120" w:after="12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_______________________________________________. 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 sa 17.</w:t>
      </w:r>
    </w:p>
    <w:p>
      <w:pPr>
        <w:pStyle w:val="Normal"/>
        <w:spacing w:lineRule="auto" w:line="360" w:before="120" w:after="12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množak _______djeljiv sa 17 jer </w:t>
      </w:r>
    </w:p>
    <w:p>
      <w:pPr>
        <w:pStyle w:val="Normal"/>
        <w:spacing w:lineRule="auto" w:line="360" w:before="120" w:after="120"/>
        <w:ind w:left="851" w:hanging="851"/>
        <w:rPr/>
      </w:pPr>
      <w:r>
        <w:rPr>
          <w:rFonts w:cs="Arial" w:ascii="Arial" w:hAnsi="Arial"/>
          <w:sz w:val="20"/>
        </w:rPr>
        <w:tab/>
        <w:t>________________________________________________.</w:t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sz w:val="20"/>
        </w:rPr>
        <w:t>7.</w:t>
        <w:tab/>
      </w:r>
      <w:r>
        <w:rPr>
          <w:rFonts w:cs="Arial" w:ascii="Arial" w:hAnsi="Arial"/>
          <w:sz w:val="20"/>
        </w:rPr>
        <w:t xml:space="preserve">Koji se jednoznamenkasti brojevi mogu upisati u kvadratić tako da umnožak  </w:t>
      </w:r>
      <w:r>
        <w:rPr>
          <w:sz w:val="20"/>
        </w:rPr>
        <w:drawing>
          <wp:inline distT="0" distB="0" distL="0" distR="0">
            <wp:extent cx="313055" cy="30289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∙ </w:t>
      </w:r>
      <w:r>
        <w:rPr>
          <w:rFonts w:cs="Arial" w:ascii="Arial" w:hAnsi="Arial"/>
          <w:sz w:val="20"/>
        </w:rPr>
        <w:t>13  bude djeljiv s 3 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  <w:b/>
          <w:sz w:val="20"/>
        </w:rPr>
        <w:tab/>
        <w:t>Odgovor:</w:t>
      </w:r>
      <w:r>
        <w:rPr>
          <w:rFonts w:cs="Arial" w:ascii="Arial" w:hAnsi="Arial"/>
          <w:sz w:val="20"/>
        </w:rPr>
        <w:t xml:space="preserve"> </w:t>
        <w:tab/>
        <w:t xml:space="preserve">U kvadratić se mogu upisati ovi jednoznamenkasti brojevi: </w:t>
        <w:br/>
        <w:tab/>
        <w:t>____ , _____ i ______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8:00Z</dcterms:created>
  <dc:creator>Jele</dc:creator>
  <dc:description/>
  <cp:keywords/>
  <dc:language>en-US</dc:language>
  <cp:lastModifiedBy>Barbara Ramić</cp:lastModifiedBy>
  <cp:lastPrinted>2014-08-09T22:41:00Z</cp:lastPrinted>
  <dcterms:modified xsi:type="dcterms:W3CDTF">2020-01-24T09:08:00Z</dcterms:modified>
  <cp:revision>2</cp:revision>
  <dc:subject/>
  <dc:title/>
</cp:coreProperties>
</file>