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tvori bazu podataka ŠKOLA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 xml:space="preserve">U tablicu UČENICI dodaj polje INFORMATIKA, vrsta podataka neka je DA/NE (1., 3. i 4. učenik ide na informatiku  </w:t>
      </w:r>
      <w:r>
        <w:rPr>
          <w:rFonts w:cs="Arial" w:ascii="Arial" w:hAnsi="Arial"/>
        </w:rPr>
        <w:drawing>
          <wp:inline distT="0" distB="0" distL="0" distR="0">
            <wp:extent cx="2095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 xml:space="preserve">U tablici PREDMETI promijeni veličinu polja  IME_NASTAVNIKA na 25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 tablici PREDMETI promijeni vrstu podataka za polje SATNICA u BROJ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 xml:space="preserve">Izradi obrazac pod nazivom  </w:t>
      </w:r>
      <w:r>
        <w:rPr>
          <w:rFonts w:cs="Arial" w:ascii="Arial" w:hAnsi="Arial"/>
          <w:u w:val="single"/>
        </w:rPr>
        <w:t>UPIS</w:t>
      </w:r>
      <w:r>
        <w:rPr>
          <w:rFonts w:cs="Arial" w:ascii="Arial" w:hAnsi="Arial"/>
        </w:rPr>
        <w:t xml:space="preserve">  koji će sadržavati sva polja iz tablice UČENICI (prihvati zadane postavke, a stil obrasca izaberi po želji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moću obrasca UPIS, upiši novog učenika s ovim podacima: </w:t>
        <w:tab/>
        <w:tab/>
        <w:tab/>
        <w:tab/>
        <w:t xml:space="preserve">ime: ANTE, prezime: ANTIĆ, razred: 7, informatika: </w:t>
      </w:r>
      <w:r>
        <w:rPr>
          <w:rFonts w:cs="Arial" w:ascii="Arial" w:hAnsi="Arial"/>
        </w:rPr>
        <w:drawing>
          <wp:inline distT="0" distB="0" distL="0" distR="0">
            <wp:extent cx="2095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zradi upit  pod nazivom  </w:t>
      </w:r>
      <w:r>
        <w:rPr>
          <w:rFonts w:cs="Arial" w:ascii="Arial" w:hAnsi="Arial"/>
          <w:u w:val="single"/>
        </w:rPr>
        <w:t>INFORMATIČARI</w:t>
      </w:r>
      <w:r>
        <w:rPr>
          <w:rFonts w:cs="Arial" w:ascii="Arial" w:hAnsi="Arial"/>
        </w:rPr>
        <w:t xml:space="preserve"> koji će sadržavati polja ID, IME, PREZIME, INFORMATIKA iz tablice UČENICI  (prihvati zadane postavke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 upitu INFORMATIČARI prikaži samo one učenike koji idu na informatiku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 xml:space="preserve">Izradi upit  pod nazivom  </w:t>
      </w:r>
      <w:r>
        <w:rPr>
          <w:rFonts w:cs="Arial" w:ascii="Arial" w:hAnsi="Arial"/>
          <w:u w:val="single"/>
        </w:rPr>
        <w:t>SATI</w:t>
      </w:r>
      <w:r>
        <w:rPr>
          <w:rFonts w:cs="Arial" w:ascii="Arial" w:hAnsi="Arial"/>
        </w:rPr>
        <w:t xml:space="preserve"> koji će sadržavati polja BROJ, NAZIV, SATNICA iz tablice PREDMETI  (prihvati zadane postavke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 upitu SATI prikaži samo one predmete kojima je satnica 2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zradi izvještaj  pod nazivom </w:t>
      </w:r>
      <w:r>
        <w:rPr>
          <w:rFonts w:cs="Arial" w:ascii="Arial" w:hAnsi="Arial"/>
          <w:u w:val="single"/>
        </w:rPr>
        <w:t>IZBORNA NASTAVA</w:t>
      </w:r>
      <w:r>
        <w:rPr>
          <w:rFonts w:cs="Arial" w:ascii="Arial" w:hAnsi="Arial"/>
        </w:rPr>
        <w:t xml:space="preserve"> koji sadrži sva polja iz upita INFORMATIČARI (prihvati zadane postavke, a stil izaberi po žel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tvori bazu podataka ŠKOLA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 xml:space="preserve">U tablicu UČENICI dodaj polje INFORMATIKA, vrsta podataka neka je DA/NE (1., 3. i 4. učenik ide na informatiku  </w:t>
      </w:r>
      <w:r>
        <w:rPr>
          <w:rFonts w:cs="Arial" w:ascii="Arial" w:hAnsi="Arial"/>
        </w:rPr>
        <w:drawing>
          <wp:inline distT="0" distB="0" distL="0" distR="0">
            <wp:extent cx="2095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 xml:space="preserve">U tablici PREDMETI promijeni veličinu polja  IME_NASTAVNIKA na 25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 tablici PREDMETI promijeni vrstu podataka za polje SATNICA u BROJ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 xml:space="preserve">Izradi obrazac pod nazivom  </w:t>
      </w:r>
      <w:r>
        <w:rPr>
          <w:rFonts w:cs="Arial" w:ascii="Arial" w:hAnsi="Arial"/>
          <w:u w:val="single"/>
        </w:rPr>
        <w:t>UPIS</w:t>
      </w:r>
      <w:r>
        <w:rPr>
          <w:rFonts w:cs="Arial" w:ascii="Arial" w:hAnsi="Arial"/>
        </w:rPr>
        <w:t xml:space="preserve">  koji će sadržavati sva polja iz tablice UČENICI (prihvati zadane postavke, a stil obrasca izaberi po želji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moću obrasca UPIS, upiši novog učenika s ovim podacima: </w:t>
        <w:tab/>
        <w:tab/>
        <w:tab/>
        <w:tab/>
        <w:t xml:space="preserve">ime: ANTE, prezime: ANTIĆ, razred: 7, informatika: </w:t>
      </w:r>
      <w:r>
        <w:rPr>
          <w:rFonts w:cs="Arial" w:ascii="Arial" w:hAnsi="Arial"/>
        </w:rPr>
        <w:drawing>
          <wp:inline distT="0" distB="0" distL="0" distR="0">
            <wp:extent cx="2095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 xml:space="preserve">Izradi upit  pod nazivom  </w:t>
      </w:r>
      <w:r>
        <w:rPr>
          <w:rFonts w:cs="Arial" w:ascii="Arial" w:hAnsi="Arial"/>
          <w:u w:val="single"/>
        </w:rPr>
        <w:t>INFORMATIČARI</w:t>
      </w:r>
      <w:r>
        <w:rPr>
          <w:rFonts w:cs="Arial" w:ascii="Arial" w:hAnsi="Arial"/>
        </w:rPr>
        <w:t xml:space="preserve"> koji će sadržavati polja ID, IME, PREZIME, INFORMATIKA iz tablice UČENICI  (prihvati zadane postavke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 upitu INFORMATIČARI prikaži samo one učenike koji idu na informatiku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 xml:space="preserve">Izradi upit  pod nazivom  </w:t>
      </w:r>
      <w:r>
        <w:rPr>
          <w:rFonts w:cs="Arial" w:ascii="Arial" w:hAnsi="Arial"/>
          <w:u w:val="single"/>
        </w:rPr>
        <w:t>SATI</w:t>
      </w:r>
      <w:r>
        <w:rPr>
          <w:rFonts w:cs="Arial" w:ascii="Arial" w:hAnsi="Arial"/>
        </w:rPr>
        <w:t xml:space="preserve"> koji će sadržavati polja BROJ, NAZIV, SATNICA iz tablice PREDMETI  (prihvati zadane postavke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 upitu SATI prikaži samo one predmete kojima je satnica 2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 xml:space="preserve">Izradi izvještaj  pod nazivom </w:t>
      </w:r>
      <w:r>
        <w:rPr>
          <w:rFonts w:cs="Arial" w:ascii="Arial" w:hAnsi="Arial"/>
          <w:u w:val="single"/>
        </w:rPr>
        <w:t>IZBORNA NASTAVA</w:t>
      </w:r>
      <w:r>
        <w:rPr>
          <w:rFonts w:cs="Arial" w:ascii="Arial" w:hAnsi="Arial"/>
        </w:rPr>
        <w:t xml:space="preserve"> koji sadrži sva polja iz upita INFORMATIČARI (prihvati zadane postavke, a stil izaberi po žel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AZA PODATAKA – praktični zadaci – 8.razr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AZA PODATAKA – praktični zadaci – 8.raz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34:00Z</dcterms:created>
  <dc:creator>DualCore</dc:creator>
  <dc:description/>
  <cp:keywords/>
  <dc:language>en-US</dc:language>
  <cp:lastModifiedBy>Korisnik</cp:lastModifiedBy>
  <dcterms:modified xsi:type="dcterms:W3CDTF">2014-02-28T15:31:00Z</dcterms:modified>
  <cp:revision>4</cp:revision>
  <dc:subject/>
  <dc:title>Otvori bazu podataka ŠKOLA</dc:title>
</cp:coreProperties>
</file>