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1361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65" t="34872" r="56620" b="4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irina stupaca 3 c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ja zaglavlja zelen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avnaj po sredini sav tek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b/>
          <w:sz w:val="36"/>
          <w:szCs w:val="36"/>
        </w:rPr>
        <w:t>Razvrstaj po 2. stupcu (Boja) uzlaz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b/>
          <w:sz w:val="36"/>
          <w:szCs w:val="36"/>
        </w:rPr>
        <w:t>Umetni red ispod zadnjeg reda:</w:t>
        <w:tab/>
        <w:tab/>
        <w:tab/>
        <w:tab/>
        <w:tab/>
        <w:tab/>
        <w:tab/>
        <w:t>broj 4, boja roz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briši predzadnji re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b/>
          <w:sz w:val="36"/>
          <w:szCs w:val="36"/>
        </w:rPr>
        <w:t xml:space="preserve">Debljina obruba cijele tablice 3 p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0.9pt" to="501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crtaj zvijezd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mijeni boju ispune i boju crte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crtaj „ne“-simbol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iraj objek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etni ovakvu tablicu i uredi je prema primjer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92900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20" t="31156" r="28052" b="5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Nacrtaj ovakav lik, oboji ga i grupira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820" cy="136017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25" t="36462" r="61617" b="4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U ovoj tablici tekst poravnaj po sredini. Boju zaglavlja promijeni </w:t>
        <w:br/>
      </w:r>
      <w:r>
        <w:rPr/>
        <w:t>u žuto. Razvrstaj podatke prema prezimenu uzlazno.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3:00Z</dcterms:created>
  <dc:creator>Korisnik</dc:creator>
  <dc:description/>
  <cp:keywords/>
  <dc:language>en-US</dc:language>
  <cp:lastModifiedBy>Šašinovići</cp:lastModifiedBy>
  <dcterms:modified xsi:type="dcterms:W3CDTF">2019-03-04T08:55:00Z</dcterms:modified>
  <cp:revision>5</cp:revision>
  <dc:subject/>
  <dc:title>Širina stupaca 3 cm</dc:title>
</cp:coreProperties>
</file>