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 WORD</w:t>
      </w:r>
    </w:p>
    <w:p>
      <w:pPr>
        <w:pStyle w:val="Normal"/>
        <w:rPr>
          <w:b/>
          <w:b/>
        </w:rPr>
      </w:pPr>
      <w:r>
        <w:rPr>
          <w:b/>
        </w:rPr>
        <w:t>Zadatak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* Upišite svoje ime i prezime između  slijedećih linija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t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aredbama za formatiranje teksta promijenite formate slijedećih rečenica prema njihovim željam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am jedna jako važna rečenica i hoću biti podebljana, podvučena i ispisana većim slovim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sam jedna nevažna rečenica i hoću biti ispisana sitnijim slov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 sam sasvim normalna rečenica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t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* Naredbama za formatiranje odlomaka poravnajte odlomke prema njihovim želj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 sam centriran, a hoću biti lij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am lijevo, a hoću biti des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sam lijevo, a hoću imati poravnane rubove. Naime, odlomci poravnanih rubova su ljepši i to je razlog zbog kojeg hoću da me poravnat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t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etni sliku po želji i centriraj 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8:00Z</dcterms:created>
  <dc:creator>Alenka</dc:creator>
  <dc:description/>
  <dc:language>en-US</dc:language>
  <cp:lastModifiedBy>Alenka</cp:lastModifiedBy>
  <dcterms:modified xsi:type="dcterms:W3CDTF">2014-03-20T05:01:00Z</dcterms:modified>
  <cp:revision>1</cp:revision>
  <dc:subject/>
  <dc:title/>
</cp:coreProperties>
</file>