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NA ŠKOLA GRIGORA VITE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tunovačka 29, 34543 POLJA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mail: os-poljana-002@skole.t-com.hr</w:t>
      </w:r>
    </w:p>
    <w:p>
      <w:pPr>
        <w:pStyle w:val="Heading1"/>
        <w:rPr>
          <w:color w:val="000000"/>
        </w:rPr>
      </w:pPr>
      <w:r>
        <w:rPr>
          <w:color w:val="000000"/>
        </w:rPr>
        <w:t>Šifra škole: 11-327-002</w:t>
      </w:r>
    </w:p>
    <w:p>
      <w:pPr>
        <w:pStyle w:val="Heading2"/>
        <w:rPr/>
      </w:pPr>
      <w:r>
        <w:rPr/>
        <w:t>MB: 030848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B: 830831709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. Zakona o fiskalnoj odgovornosti i (NN 130/10) i članka 1. Uredbe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stavljanju i predaji Izjave o fiskalnoj odgovornosti (NN 78/11) Školski odbor  Osnovne š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igora Viteza na 13. sjednici održanoj  07. ožujka  2012. godine do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U ZAPRIMANJA I PROVJERE RAČU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 PLAĆANJA PO RAČUN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im aktom propisuje se procedura zaprimanja i provjere računa te plaćanja po računima 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oj školi Grigora Viteza  (u daljnjem tekstu Škola), osim ako posebnim propisom ili Statutom škole nije uređeno drugačije</w:t>
      </w:r>
      <w:r>
        <w:rPr>
          <w:rFonts w:cs="TTE1F0EC40t00" w:ascii="TTE1F0EC40t00" w:hAnsi="TTE1F0EC40t00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ak zaprimanja i provjere računa, te plaćanja po računima u školi, izvodi se po sljedeć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i, osim ako posebnim propisom ili Statutom škole nije uređeno drugač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287"/>
        <w:gridCol w:w="1797"/>
      </w:tblGrid>
      <w:tr>
        <w:trPr>
          <w:trHeight w:val="23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JAGR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PRAT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EF6500t00;Times New Roman" w:hAnsi="TTE1EF6500t00;Times New Roman" w:cs="TTE1EF6500t0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TE1EF6500t00;Times New Roman" w:ascii="TTE1EF6500t00;Times New Roman" w:hAnsi="TTE1EF6500t00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EF6500t00;Times New Roman" w:hAnsi="TTE1EF6500t00;Times New Roman" w:cs="TTE1EF6500t00;Times New Roman"/>
                <w:color w:val="000000"/>
                <w:sz w:val="16"/>
                <w:szCs w:val="16"/>
              </w:rPr>
            </w:pPr>
            <w:r>
              <w:rPr>
                <w:rFonts w:cs="TTE1EF6500t00;Times New Roman" w:ascii="TTE1EF6500t00;Times New Roman" w:hAnsi="TTE1EF6500t00;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GOVORNO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E1EF6500t00;Times New Roman" w:hAnsi="TTE1EF6500t00;Times New Roman" w:cs="TTE1EF6500t00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EF6500t00;Times New Roman" w:ascii="TTE1EF6500t00;Times New Roman" w:hAnsi="TTE1EF6500t00;Times New Roman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EF6500t00;Times New Roman" w:hAnsi="TTE1EF6500t00;Times New Roman" w:cs="TTE1EF6500t0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TE1EF6500t00;Times New Roman" w:ascii="TTE1EF6500t00;Times New Roman" w:hAnsi="TTE1EF6500t00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im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č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čuni se zaprimaju u ravnateljs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vnatelj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g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aja likvidat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f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va otpremnica i prim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materijalne (suštinsk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ravnosti rač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ravnatel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og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udžbe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prem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aja likvidat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f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ućivanje računa u računovodst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formalne i račun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ra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ovodst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og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Ob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ara se prijemni pečat s datumom prijema računa. Upis u knjigu ulaznih raču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jela bro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ovodst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og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jiga ulaz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Kontiranje rač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vrstavanje računa pr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stama usl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ovo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utar mjese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koj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nosi rač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ni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Knjiženje rač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is računa prema dobavljač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ima u računa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ovo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utar mjese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koj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nosi rač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dlagan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laganje računa prema redoslije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 registra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ovod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utar mjese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koj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nosi rač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ćanje rač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 dospije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ćanje računa, potpis ovlašt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 računovodstva, ravnatelj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laštene osob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pije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lozi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ć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vješć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pjelim,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lać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vezama-račun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izvješća o neplaćenim,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pjelim račun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ovo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kra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ec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čune 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hod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da ko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avlja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va procedura objavljena je na oglasnoj ploči  Škole dana 7. ožujka 2012. i stu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snagu danom objave, a primjenjuje se od 1. siječnja 2012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jana, 2.ožujka 2012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12-01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2162-11-12-01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vnatel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ca školskog odbor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ko Almaši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eljka Grujić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F0EC40t00">
    <w:charset w:val="ee"/>
    <w:family w:val="auto"/>
    <w:pitch w:val="default"/>
  </w:font>
  <w:font w:name="TTE1EF650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4:00Z</dcterms:created>
  <dc:creator>korisnik</dc:creator>
  <dc:description/>
  <cp:keywords/>
  <dc:language>en-US</dc:language>
  <cp:lastModifiedBy>Nastavnik</cp:lastModifiedBy>
  <cp:lastPrinted>2012-03-07T16:55:00Z</cp:lastPrinted>
  <dcterms:modified xsi:type="dcterms:W3CDTF">2013-02-26T11:24:00Z</dcterms:modified>
  <cp:revision>2</cp:revision>
  <dc:subject/>
  <dc:title>REPUBLIKA HRVATSKA</dc:title>
</cp:coreProperties>
</file>