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GRIGORA VITEZA</w:t>
      </w:r>
    </w:p>
    <w:p>
      <w:pPr>
        <w:pStyle w:val="Normal"/>
        <w:autoSpaceDE w:val="false"/>
        <w:ind w:right="-1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unovačka 29, 34543 POLJANA</w:t>
      </w:r>
    </w:p>
    <w:p>
      <w:pPr>
        <w:pStyle w:val="Normal"/>
        <w:autoSpaceDE w:val="false"/>
        <w:ind w:right="-1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 škole: 11-327-002</w:t>
      </w:r>
    </w:p>
    <w:p>
      <w:pPr>
        <w:pStyle w:val="Normal"/>
        <w:autoSpaceDE w:val="false"/>
        <w:ind w:right="-1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: 03084841</w:t>
      </w:r>
    </w:p>
    <w:p>
      <w:pPr>
        <w:pStyle w:val="Normal"/>
        <w:autoSpaceDE w:val="false"/>
        <w:ind w:right="-1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83083170949</w:t>
      </w:r>
    </w:p>
    <w:p>
      <w:pPr>
        <w:pStyle w:val="Normal"/>
        <w:autoSpaceDE w:val="false"/>
        <w:ind w:right="-1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s-poljana-002@skole.t-com.hr</w:t>
        </w:r>
      </w:hyperlink>
    </w:p>
    <w:p>
      <w:pPr>
        <w:pStyle w:val="Normal"/>
        <w:autoSpaceDE w:val="false"/>
        <w:ind w:right="-1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jana, 29.veljače 2012. godine</w:t>
      </w:r>
    </w:p>
    <w:p>
      <w:pPr>
        <w:pStyle w:val="Normal"/>
        <w:autoSpaceDE w:val="false"/>
        <w:ind w:right="-1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3. Zakona o fiskalnoj odgovornosti i (NN 130/10) i članka 1. Uredbe o</w:t>
      </w:r>
    </w:p>
    <w:p>
      <w:pPr>
        <w:pStyle w:val="Normal"/>
        <w:autoSpaceDE w:val="false"/>
        <w:ind w:right="-1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stavljanju i predaji Izjave o fiskalnoj odgovornosti (NN 78/11) Školski odbor Osnovne</w:t>
      </w:r>
    </w:p>
    <w:p>
      <w:pPr>
        <w:pStyle w:val="Normal"/>
        <w:autoSpaceDE w:val="false"/>
        <w:ind w:right="-1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 Grigora Viteza na  7.  sjednici održanoj 8. ožujka  2012. godine donosi:</w:t>
      </w:r>
    </w:p>
    <w:p>
      <w:pPr>
        <w:pStyle w:val="Normal"/>
        <w:autoSpaceDE w:val="false"/>
        <w:ind w:right="-1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U</w:t>
      </w:r>
    </w:p>
    <w:p>
      <w:pPr>
        <w:pStyle w:val="Heading4"/>
        <w:rPr/>
      </w:pPr>
      <w:r>
        <w:rPr/>
        <w:t>STVARANJA UGOVORNIH OBVEZA U</w:t>
      </w:r>
    </w:p>
    <w:p>
      <w:pPr>
        <w:pStyle w:val="Heading3"/>
        <w:jc w:val="center"/>
        <w:rPr/>
      </w:pPr>
      <w:r>
        <w:rPr/>
        <w:t>OSNOVNOJ ŠKOLI GRIGORA VITEZ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ak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m aktom propisuje se procedura stvaranja ugovornih obveza, odnosno nabava roba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a, javna nabava, i sve druge ugovorne obveze koje su potrebne za redovan r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škole i obavljanje odgojno obrazovne djelatnosti u Osnovnoj školi Grigora Viteza(u daljnj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stu Škola), osim ako posebnim propisom ili Statutom škole nije uređeno drugačij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ak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 Škole pokreće postupak ugovaranja i stvaranja ugovornih obveza ko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bvezuju Školu. Iskazivanje potrebe za pokretanje postupka ugovaranja nabave roba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a mogu predložiti svi zaposlenici u školskoj ustanovi, stručna tijela u školi i Škols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, osim ako posebnim propisom ili Statutom škole nije uređeno drugačij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ak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 ili osoba koju ovlasti ravnatelj dužna je prije pokretanja postupka ugovaranja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varanja ugovornih obveza obaviti kontrolu i izvijestiti ravnatelja je li pribavljan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žene ugovorne obveze u skladu s važećim financijskim planom i planom jav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ave škole za tekuću godin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ravnatelj ili osoba koju je ovlastio ravnatelj ustanovi kako predložena ugovor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a nije u skladu s važećim financijskim planom i planom javne nabave za tekuć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, istu predloženu obvezu ravnatelj škole dužan je odbaciti ili predložiti Školsk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u promjenu financijskog plana i plana javne nabav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ak 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on što ravnatelj ili osoba koju je ravnatelj ovlastio utvrdi kako je predlož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govorna obveza u skladu sa važećim financijskim planom i planom javne nabave ško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 donosi odluku o pokretanju nabave odnosno ugovaranju ugovorne obvez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on provedbe nabave ili ugovaranja drugih obveza koje obvezuju školsku ustanovu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avnatelj škole dužan je izvijestiti Školski odbor o rezultatima koji su postignu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avom, odnosno ugovornim obveza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kladu s Uredbom o sastavljanju i predaji Izjave o fiskalnoj odgovornosti (NN 78/11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 škole potpisuje Izjavu o fiskalnoj odgovornosti na temelju sastavljenog Upitni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iskalnoj odgovornosti, a sve u skladu sa Zakonom o fiskalnoj odgovornosti (N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/10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ak 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postupak nabave roba i usluga ne podliježe postupku javne nabave male ili ve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ijednosti, u skladu sa zakonskim pretpostavkama Zakona o javnoj nabavi (NN 90/1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eć se radi o bagatelnoj ili nekoj drugoj vrsti nabave, tada se stvaranje obveza provo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ljedećoj procedur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00"/>
        <w:gridCol w:w="1817"/>
        <w:gridCol w:w="2160"/>
        <w:gridCol w:w="1440"/>
      </w:tblGrid>
      <w:tr>
        <w:trPr>
          <w:trHeight w:val="538" w:hRule="atLeast"/>
          <w:cantSplit w:val="true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STVARANJE OBVEZA </w:t>
            </w:r>
          </w:p>
          <w:p>
            <w:pPr>
              <w:pStyle w:val="Heading5"/>
              <w:jc w:val="center"/>
              <w:rPr/>
            </w:pPr>
            <w:r>
              <w:rPr/>
              <w:t>ZA KOJE NIJE POTREBNA PROCEDURA JAVNE NABA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TIVNOS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GOVOR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log za nab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e/korištenje usluga/rado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stavnici- nositelji pojedinih poslova i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a, narudžbenica, nacrt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jera – je li prijedlog u skladu s financijskim planom/ proračunom i planom nabav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ik na poslovima finan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o DA – odobrenje, sklapanja ugovora/narudžbe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NE – negativan odgovor na prijedlog za sklapanje ugovora/ narud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dana od zaprimanja prijedlog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panje ugovora/ narudžb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 ili osoba koju on ovla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/narud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duže od 30 dana od dana odobrenja od zaposlenika na poslovima za financij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ak 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postupak nabave roba i usluga podliježe postupku javne nabave, odnos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jene su zakonske pretpostavke za provođenje procedure propisane Zakonom 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oj nabavi (NN 90./11.) tada se stvaranje obveza provodi po sljedećoj procedur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TE1F0EC40t00" w:hAnsi="TTE1F0EC40t00" w:cs="TTE1F0EC40t00"/>
          <w:sz w:val="20"/>
          <w:szCs w:val="20"/>
        </w:rPr>
      </w:pPr>
      <w:r>
        <w:rPr>
          <w:rFonts w:cs="TTE1F0EC40t00" w:ascii="TTE1F0EC40t00" w:hAnsi="TTE1F0EC40t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360" w:hanging="0"/>
        <w:jc w:val="left"/>
        <w:rPr/>
      </w:pPr>
      <w:r>
        <w:rPr>
          <w:sz w:val="20"/>
        </w:rPr>
        <w:t>STVARANJE OBVEZA ZA KOJE JE POTREBNA STVARANJE PROCEDURA JAVNE NABA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TTE1EF6500t00;Times New Roman" w:hAnsi="TTE1EF6500t00;Times New Roman" w:cs="TTE1EF6500t00;Times New Roman"/>
          <w:sz w:val="18"/>
          <w:szCs w:val="18"/>
          <w:bdr w:val="single" w:sz="4" w:space="0" w:color="000000"/>
        </w:rPr>
      </w:pPr>
      <w:r>
        <w:rPr>
          <w:rFonts w:cs="TTE1EF6500t00;Times New Roman" w:ascii="TTE1EF6500t00;Times New Roman" w:hAnsi="TTE1EF6500t00;Times New Roman"/>
          <w:sz w:val="18"/>
          <w:szCs w:val="18"/>
          <w:bdr w:val="single" w:sz="4" w:space="0" w:color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Red.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br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AKTI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ODGOVOR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DOK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1. Prijedlog z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nabavu opreme/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korištenje usluga/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radovi</w:t>
            </w:r>
          </w:p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Zaposlenici – učitelji,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nositelji pojedinih poslova 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aktivnost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(npr. pojedini učitelj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trebu za nabavom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opreme za njegovo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dručje (instrumenti z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nastavu kemije, oprem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za dvoranu za tjelesni,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karte za geografiju...))</w:t>
            </w:r>
          </w:p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rijedlog s opisom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trebn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opreme/usluga/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radova</w:t>
            </w:r>
          </w:p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a i okvirnom cije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Mjesec dana prij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ripreme godišnjeg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lana nabav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(prema Zakonu o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roračunu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svibanj/lipanj,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u praks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srpanj/kolovoz)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moguće i tijekom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godine za plan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nabave za sljedeću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godinu</w:t>
            </w:r>
          </w:p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riprema tehničke 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natječajn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dokumentacije z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nabavu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opreme/usluga/rad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ova</w:t>
            </w:r>
          </w:p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Ako proces nij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centraliziran na razin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osnivača - jedinice lokaln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i područne (regionalne)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samouprave tada učitelji u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suradnji s ravnateljem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škole. Moguće j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angažirati vanjskog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stručnjaka.</w:t>
            </w:r>
          </w:p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Tehnička i natječajna</w:t>
            </w:r>
          </w:p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dokumen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Idealno do početk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godine u kojoj s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kreće postupak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nabave, kako bi s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s nabavom moglo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odmah započeti</w:t>
            </w:r>
          </w:p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Uključivanje stavk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iz plana nabave u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financijsk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lan/proračun</w:t>
            </w:r>
          </w:p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Osoba zadužena z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koordinaciju priprem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financijskog plan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najčešće zaposlenica n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financijskim poslovima.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Financijski plan trebao b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biti rezultat rada učitelja,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zaposlenika Škole –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članova Školskog odbora,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tajnika, računovođe koj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definiraju zajedno s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ravnateljem plan rada z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sljedeću godinu, 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financijski plan bi trebao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biti procjena financijskih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sredstava potrebnih z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realizaciju plana rada.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Zaposlenik/ca n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slovima za financij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koordinira te aktivnosti 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ukazuje na financijsk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ograničenja, ali nikako n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definira sadržajno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rograme, aktivnosti 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rojekte niti je kasnij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odgovoran/a za njihovu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rovedbu i ostvarivanj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rezultata.</w:t>
            </w:r>
          </w:p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Financijski</w:t>
            </w:r>
          </w:p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lan/prorač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15. ru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rijedlog z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kretanj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stupka javn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nabave</w:t>
            </w:r>
          </w:p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Učitelj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U ovoj faz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ravnatelj/učitelj/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tajnik treba preispitat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stvarnu potrebu z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redmetom nabave,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osobito ako je prošlo šest 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više mjeseci od pokretanj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rijedloga za nabavu</w:t>
            </w:r>
          </w:p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Dopis s prijedlogom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te tehničkom 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natječajnom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dokumentacijom</w:t>
            </w:r>
          </w:p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rovjera je l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rijedlog u skladu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s donesenim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lanom nabave 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financijskim planom/ proračunom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Zaposlenik na poslovim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za financije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Ako DA – odobrenj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kretanja postupk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Ako NE – negativan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odgovor na prijedlog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za pokretanje postupka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2 dana od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zaprimanj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rijedloga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EF6500t00;Times New Roman" w:hAnsi="TTE1EF6500t00;Times New Roman" w:cs="TTE1EF6500t00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TTE1EF6500t00;Times New Roman"/>
              </w:rPr>
              <w:t xml:space="preserve"> </w:t>
            </w:r>
            <w:r>
              <w:rPr/>
              <w:t>STVARANJE OBVEZA ZA KOJE JE POTREBNA PROCEDURA JAVNE NABAVE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rijedlog z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kretanj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stupka javn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nabave s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odobrenjem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zaposlenika n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slovima z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financije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Učitelji – nositelji pojedinih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slova i aktivnosti.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Dopis s prijedlogom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te tehničkom 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natječajnom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dokumentacijom, 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odobrenjem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zaposlenika n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slovima z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financije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2 dana od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zaprimanj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odgovora od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zaposlenika n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slovima z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financije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rovjera je l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tehnička i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natječajn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dokumentacija u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skladu s propisim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o javnoj nabavi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Ravnatelj ili osoba koju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ovlasti ravnatelj (ne mož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biti zaposlenik n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slovima za financije),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tajnica škole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Ako DA – pokreč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stupak javn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nabav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Ako NE – vrač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dokumentaciju s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komentarima n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doradu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najviše 30 dana od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zaprimanj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rijedloga z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kretanj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stupka javn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kretanj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stupka javn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Ravnatelj odnosno osob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koju on ovlasti (ne može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biti zaposlenik na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poslovima za financije)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Objava natječ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F0EC40t00" w:ascii="TTE1F0EC40t00" w:hAnsi="TTE1F0EC40t00"/>
                <w:sz w:val="18"/>
                <w:szCs w:val="18"/>
              </w:rPr>
              <w:t>Tijekom godine</w:t>
            </w:r>
          </w:p>
        </w:tc>
      </w:tr>
      <w:tr>
        <w:trPr>
          <w:trHeight w:val="4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0EC40t00" w:hAnsi="TTE1F0EC40t00" w:cs="TTE1F0EC40t00"/>
                <w:sz w:val="20"/>
                <w:szCs w:val="20"/>
              </w:rPr>
            </w:pPr>
            <w:r>
              <w:rPr>
                <w:rFonts w:cs="TTE1F0EC40t00" w:ascii="TTE1F0EC40t00" w:hAnsi="TTE1F0EC40t00"/>
                <w:sz w:val="20"/>
                <w:szCs w:val="20"/>
              </w:rPr>
              <w:t>Ova procedura objavljena je na oglasnoj ploči  dana 29. veljače 2012.</w:t>
            </w:r>
          </w:p>
          <w:p>
            <w:pPr>
              <w:pStyle w:val="Normal"/>
              <w:autoSpaceDE w:val="false"/>
              <w:rPr>
                <w:rFonts w:ascii="TTE1F0EC40t00" w:hAnsi="TTE1F0EC40t00" w:cs="TTE1F0EC40t00"/>
                <w:sz w:val="20"/>
                <w:szCs w:val="20"/>
              </w:rPr>
            </w:pPr>
            <w:r>
              <w:rPr>
                <w:rFonts w:cs="TTE1F0EC40t00" w:ascii="TTE1F0EC40t00" w:hAnsi="TTE1F0EC40t00"/>
                <w:sz w:val="20"/>
                <w:szCs w:val="20"/>
              </w:rPr>
              <w:t>i stupa na snagu danom objave, a primjenjuje se od 1. siječnja 2012. godine.</w:t>
            </w:r>
          </w:p>
          <w:p>
            <w:pPr>
              <w:pStyle w:val="Normal"/>
              <w:autoSpaceDE w:val="false"/>
              <w:jc w:val="center"/>
              <w:rPr>
                <w:rFonts w:ascii="TTE1EF6500t00;Times New Roman" w:hAnsi="TTE1EF6500t00;Times New Roman" w:cs="TTE1EF6500t00;Times New Roman"/>
                <w:sz w:val="18"/>
                <w:szCs w:val="18"/>
              </w:rPr>
            </w:pPr>
            <w:r>
              <w:rPr>
                <w:rFonts w:cs="TTE1EF6500t00;Times New Roman" w:ascii="TTE1EF6500t00;Times New Roman" w:hAnsi="TTE1EF6500t00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TE1EF6500t00;Times New Roman" w:hAnsi="TTE1EF6500t00;Times New Roman" w:cs="TTE1EF6500t00;Times New Roman"/>
          <w:sz w:val="18"/>
          <w:szCs w:val="18"/>
        </w:rPr>
      </w:pPr>
      <w:r>
        <w:rPr>
          <w:rFonts w:cs="TTE1EF6500t00;Times New Roman" w:ascii="TTE1EF6500t00;Times New Roman" w:hAnsi="TTE1EF6500t00;Times New Roman"/>
          <w:sz w:val="18"/>
          <w:szCs w:val="18"/>
        </w:rPr>
      </w:r>
    </w:p>
    <w:p>
      <w:pPr>
        <w:pStyle w:val="Normal"/>
        <w:autoSpaceDE w:val="false"/>
        <w:rPr>
          <w:rFonts w:ascii="TTE1F0EC40t00" w:hAnsi="TTE1F0EC40t00" w:cs="TTE1F0EC40t00"/>
          <w:sz w:val="18"/>
          <w:szCs w:val="18"/>
        </w:rPr>
      </w:pPr>
      <w:r>
        <w:rPr>
          <w:rFonts w:cs="TTE1F0EC40t00" w:ascii="TTE1F0EC40t00" w:hAnsi="TTE1F0EC40t00"/>
          <w:sz w:val="18"/>
          <w:szCs w:val="18"/>
        </w:rPr>
      </w:r>
    </w:p>
    <w:p>
      <w:pPr>
        <w:pStyle w:val="Normal"/>
        <w:autoSpaceDE w:val="false"/>
        <w:rPr>
          <w:rFonts w:ascii="TTE1F0EC40t00" w:hAnsi="TTE1F0EC40t00" w:cs="TTE1F0EC40t00"/>
          <w:sz w:val="18"/>
          <w:szCs w:val="18"/>
        </w:rPr>
      </w:pPr>
      <w:r>
        <w:rPr>
          <w:rFonts w:cs="TTE1F0EC40t00" w:ascii="TTE1F0EC40t00" w:hAnsi="TTE1F0EC40t00"/>
          <w:sz w:val="18"/>
          <w:szCs w:val="18"/>
        </w:rPr>
        <w:t>KLASA:  406-01/12-01/1</w:t>
      </w:r>
    </w:p>
    <w:p>
      <w:pPr>
        <w:pStyle w:val="Normal"/>
        <w:autoSpaceDE w:val="false"/>
        <w:rPr>
          <w:rFonts w:ascii="TTE1F0EC40t00" w:hAnsi="TTE1F0EC40t00" w:cs="TTE1F0EC40t00"/>
          <w:sz w:val="18"/>
          <w:szCs w:val="18"/>
        </w:rPr>
      </w:pPr>
      <w:r>
        <w:rPr>
          <w:rFonts w:cs="TTE1F0EC40t00" w:ascii="TTE1F0EC40t00" w:hAnsi="TTE1F0EC40t00"/>
          <w:sz w:val="18"/>
          <w:szCs w:val="18"/>
        </w:rPr>
        <w:t>URBROJ: 2162-11-12-01-1</w:t>
      </w:r>
    </w:p>
    <w:p>
      <w:pPr>
        <w:pStyle w:val="Normal"/>
        <w:autoSpaceDE w:val="false"/>
        <w:rPr>
          <w:rFonts w:ascii="TTE1F0EC40t00" w:hAnsi="TTE1F0EC40t00" w:cs="TTE1F0EC40t00"/>
          <w:sz w:val="18"/>
          <w:szCs w:val="18"/>
        </w:rPr>
      </w:pPr>
      <w:r>
        <w:rPr>
          <w:rFonts w:cs="TTE1F0EC40t00" w:ascii="TTE1F0EC40t00" w:hAnsi="TTE1F0EC40t00"/>
          <w:sz w:val="18"/>
          <w:szCs w:val="18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rPr>
          <w:rFonts w:ascii="TTE1F0EC40t00" w:hAnsi="TTE1F0EC40t00" w:cs="TTE1F0EC40t00"/>
          <w:sz w:val="18"/>
          <w:szCs w:val="18"/>
        </w:rPr>
      </w:pPr>
      <w:r>
        <w:rPr>
          <w:rFonts w:cs="TTE1F0EC40t00" w:ascii="TTE1F0EC40t00" w:hAnsi="TTE1F0EC40t00"/>
          <w:sz w:val="18"/>
          <w:szCs w:val="18"/>
        </w:rPr>
        <w:t>Ravnatelj:</w:t>
        <w:tab/>
        <w:t>Predsjednica Školskog odbora:</w:t>
      </w:r>
    </w:p>
    <w:p>
      <w:pPr>
        <w:pStyle w:val="Normal"/>
        <w:autoSpaceDE w:val="false"/>
        <w:rPr>
          <w:rFonts w:ascii="TTE1F0EC40t00" w:hAnsi="TTE1F0EC40t00" w:cs="TTE1F0EC40t00"/>
          <w:sz w:val="18"/>
          <w:szCs w:val="18"/>
        </w:rPr>
      </w:pPr>
      <w:r>
        <w:rPr>
          <w:rFonts w:cs="TTE1F0EC40t00" w:ascii="TTE1F0EC40t00" w:hAnsi="TTE1F0EC40t00"/>
          <w:sz w:val="18"/>
          <w:szCs w:val="18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rPr>
          <w:rFonts w:ascii="TTE1F0EC40t00" w:hAnsi="TTE1F0EC40t00" w:cs="TTE1F0EC40t00"/>
          <w:sz w:val="18"/>
          <w:szCs w:val="18"/>
        </w:rPr>
      </w:pPr>
      <w:r>
        <w:rPr>
          <w:rFonts w:cs="TTE1F0EC40t00" w:ascii="TTE1F0EC40t00" w:hAnsi="TTE1F0EC40t00"/>
          <w:sz w:val="18"/>
          <w:szCs w:val="18"/>
        </w:rPr>
        <w:t>Darko Almaši</w:t>
        <w:tab/>
        <w:t>Željka Grujić</w:t>
      </w:r>
    </w:p>
    <w:p>
      <w:pPr>
        <w:pStyle w:val="Normal"/>
        <w:autoSpaceDE w:val="false"/>
        <w:rPr>
          <w:rFonts w:ascii="TTE1F0EC40t00" w:hAnsi="TTE1F0EC40t00" w:cs="TTE1F0EC40t00"/>
          <w:sz w:val="18"/>
          <w:szCs w:val="18"/>
        </w:rPr>
      </w:pPr>
      <w:r>
        <w:rPr>
          <w:rFonts w:cs="TTE1F0EC40t00" w:ascii="TTE1F0EC40t00" w:hAnsi="TTE1F0EC40t00"/>
          <w:sz w:val="18"/>
          <w:szCs w:val="18"/>
        </w:rPr>
      </w:r>
    </w:p>
    <w:p>
      <w:pPr>
        <w:pStyle w:val="Normal"/>
        <w:autoSpaceDE w:val="false"/>
        <w:rPr>
          <w:rFonts w:ascii="TTE1F0EC40t00" w:hAnsi="TTE1F0EC40t00" w:cs="TTE1F0EC40t00"/>
          <w:sz w:val="18"/>
          <w:szCs w:val="18"/>
        </w:rPr>
      </w:pPr>
      <w:r>
        <w:rPr>
          <w:rFonts w:cs="TTE1F0EC40t00" w:ascii="TTE1F0EC40t00" w:hAnsi="TTE1F0EC40t00"/>
          <w:sz w:val="18"/>
          <w:szCs w:val="18"/>
        </w:rPr>
      </w:r>
    </w:p>
    <w:p>
      <w:pPr>
        <w:pStyle w:val="Normal"/>
        <w:autoSpaceDE w:val="false"/>
        <w:rPr>
          <w:rFonts w:ascii="TTE1F0EC40t00" w:hAnsi="TTE1F0EC40t00" w:cs="TTE1F0EC40t00"/>
          <w:sz w:val="18"/>
          <w:szCs w:val="18"/>
        </w:rPr>
      </w:pPr>
      <w:r>
        <w:rPr>
          <w:rFonts w:cs="TTE1F0EC40t00" w:ascii="TTE1F0EC40t00" w:hAnsi="TTE1F0EC40t00"/>
          <w:sz w:val="18"/>
          <w:szCs w:val="18"/>
        </w:rPr>
      </w:r>
    </w:p>
    <w:p>
      <w:pPr>
        <w:pStyle w:val="Normal"/>
        <w:autoSpaceDE w:val="false"/>
        <w:rPr>
          <w:rFonts w:ascii="TTE1F0EC40t00" w:hAnsi="TTE1F0EC40t00" w:cs="TTE1F0EC40t00"/>
          <w:sz w:val="18"/>
          <w:szCs w:val="18"/>
        </w:rPr>
      </w:pPr>
      <w:r>
        <w:rPr>
          <w:rFonts w:cs="TTE1F0EC40t00" w:ascii="TTE1F0EC40t00" w:hAnsi="TTE1F0EC40t00"/>
          <w:sz w:val="18"/>
          <w:szCs w:val="18"/>
        </w:rPr>
      </w:r>
    </w:p>
    <w:p>
      <w:pPr>
        <w:pStyle w:val="Normal"/>
        <w:autoSpaceDE w:val="false"/>
        <w:rPr>
          <w:rFonts w:ascii="TTE1F0EC40t00" w:hAnsi="TTE1F0EC40t00" w:cs="TTE1F0EC40t00"/>
          <w:sz w:val="20"/>
          <w:szCs w:val="20"/>
        </w:rPr>
      </w:pPr>
      <w:r>
        <w:rPr>
          <w:rFonts w:cs="TTE1F0EC40t00" w:ascii="TTE1F0EC40t00" w:hAnsi="TTE1F0EC40t00"/>
          <w:sz w:val="20"/>
          <w:szCs w:val="20"/>
        </w:rPr>
      </w:r>
    </w:p>
    <w:p>
      <w:pPr>
        <w:pStyle w:val="Normal"/>
        <w:autoSpaceDE w:val="false"/>
        <w:rPr>
          <w:rFonts w:ascii="TTE1F0EC40t00" w:hAnsi="TTE1F0EC40t00" w:cs="TTE1F0EC40t00"/>
          <w:sz w:val="20"/>
          <w:szCs w:val="20"/>
        </w:rPr>
      </w:pPr>
      <w:r>
        <w:rPr>
          <w:rFonts w:cs="TTE1F0EC40t00" w:ascii="TTE1F0EC40t00" w:hAnsi="TTE1F0EC40t00"/>
          <w:sz w:val="20"/>
          <w:szCs w:val="20"/>
        </w:rPr>
      </w:r>
    </w:p>
    <w:p>
      <w:pPr>
        <w:pStyle w:val="Normal"/>
        <w:autoSpaceDE w:val="false"/>
        <w:rPr>
          <w:rFonts w:ascii="TTE1F0EC40t00" w:hAnsi="TTE1F0EC40t00" w:cs="TTE1F0EC40t00"/>
          <w:sz w:val="20"/>
          <w:szCs w:val="20"/>
        </w:rPr>
      </w:pPr>
      <w:r>
        <w:rPr>
          <w:rFonts w:cs="TTE1F0EC40t00" w:ascii="TTE1F0EC40t00" w:hAnsi="TTE1F0EC40t00"/>
          <w:sz w:val="20"/>
          <w:szCs w:val="20"/>
        </w:rPr>
      </w:r>
    </w:p>
    <w:p>
      <w:pPr>
        <w:pStyle w:val="Normal"/>
        <w:autoSpaceDE w:val="false"/>
        <w:rPr>
          <w:rFonts w:ascii="TTE1F0EC40t00" w:hAnsi="TTE1F0EC40t00" w:cs="TTE1F0EC40t00"/>
          <w:sz w:val="20"/>
          <w:szCs w:val="20"/>
        </w:rPr>
      </w:pPr>
      <w:r>
        <w:rPr>
          <w:rFonts w:cs="TTE1F0EC40t00" w:ascii="TTE1F0EC40t00" w:hAnsi="TTE1F0EC40t00"/>
          <w:sz w:val="20"/>
          <w:szCs w:val="20"/>
        </w:rPr>
      </w:r>
    </w:p>
    <w:p>
      <w:pPr>
        <w:pStyle w:val="Normal"/>
        <w:rPr>
          <w:rFonts w:ascii="TTE1F0EC40t00" w:hAnsi="TTE1F0EC40t00" w:cs="TTE1F0EC40t00"/>
          <w:sz w:val="20"/>
          <w:szCs w:val="20"/>
        </w:rPr>
      </w:pPr>
      <w:r>
        <w:rPr>
          <w:rFonts w:cs="TTE1F0EC40t00" w:ascii="TTE1F0EC40t00" w:hAnsi="TTE1F0EC40t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EF6500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F0EC4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EF6500t00;Times New Roman" w:hAnsi="TTE1EF6500t00;Times New Roman" w:cs="TTE1EF6500t00;Times New Roman"/>
      <w:b/>
      <w:bCs/>
      <w:sz w:val="22"/>
      <w:szCs w:val="1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TTE1EF6500t00;Times New Roman" w:hAnsi="TTE1EF6500t00;Times New Roman" w:cs="TTE1EF6500t00;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poljana-002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2:00Z</dcterms:created>
  <dc:creator>korisnik</dc:creator>
  <dc:description/>
  <cp:keywords/>
  <dc:language>en-US</dc:language>
  <cp:lastModifiedBy>korisnik</cp:lastModifiedBy>
  <cp:lastPrinted>2012-02-27T13:59:00Z</cp:lastPrinted>
  <dcterms:modified xsi:type="dcterms:W3CDTF">2012-02-27T13:01:00Z</dcterms:modified>
  <cp:revision>3</cp:revision>
  <dc:subject/>
  <dc:title>OSNOVNA ŠKOLA GRIGORA VITEZA</dc:title>
</cp:coreProperties>
</file>